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TextBodyIndent"/>
        <w:spacing w:lineRule="auto" w:line="240"/>
        <w:ind w:left="6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TextBodyIndent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AN GIORGIO IN BOSCO</w:t>
      </w:r>
    </w:p>
    <w:p>
      <w:pPr>
        <w:pStyle w:val="TextBodyIndent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an Giorgio in Bosco, ……………………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l.. sottoscritt… ……………………………………………… nat… il ……........... a  ……………………….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 nat. .. il …………… a  ……………………….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genitori  dell’alunno/a ………………………………………………………….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scritto per l’ a.s. …………….. alla scuola ………………………………………………….. cl. ………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I T I R A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’iscrizione del…. proprio/a figlio/a per i seguenti motivi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 fa altresì presente che il nuovo Istituto sarà ………………………………………………………………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 ha già accolto la domanda di iscrizione.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estualmente si richiede il NULLA OSTA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Distinti saluti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N FEDE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……………….……………………………………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……………………………………………………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32"/>
        </w:rPr>
        <w:t>VISTO SI AUTORIZZA</w:t>
        <w:tab/>
      </w:r>
    </w:p>
    <w:p>
      <w:pPr>
        <w:pStyle w:val="TextBodyIndent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</w:rPr>
        <w:t>La  Dirigente Scolastica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tt.ssa Raffaella Fonte</w:t>
      </w:r>
    </w:p>
    <w:sectPr>
      <w:type w:val="nextPage"/>
      <w:pgSz w:w="11906" w:h="16838"/>
      <w:pgMar w:left="567" w:right="567" w:gutter="0" w:header="0" w:top="7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Lucida Handwriting" w:hAnsi="Lucida Handwriting" w:cs="Lucida Handwriting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alisto MT" w:hAnsi="Calisto MT" w:cs="Calisto M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362" w:hanging="362"/>
    </w:pPr>
    <w:rPr>
      <w:rFonts w:ascii="Bookman Old Style" w:hAnsi="Bookman Old Style" w:cs="Arial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</w:pPr>
    <w:rPr>
      <w:rFonts w:ascii="Bookman Old Style" w:hAnsi="Bookman Old Style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1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1:28:00Z</dcterms:created>
  <dc:creator>ISTITUTO COMPR. STAT. S. GIORGIO IN BOSCO</dc:creator>
  <dc:description/>
  <cp:keywords/>
  <dc:language>en-US</dc:language>
  <cp:lastModifiedBy>Utente5</cp:lastModifiedBy>
  <cp:lastPrinted>2020-06-10T13:01:00Z</cp:lastPrinted>
  <dcterms:modified xsi:type="dcterms:W3CDTF">2021-10-01T10:19:00Z</dcterms:modified>
  <cp:revision>24</cp:revision>
  <dc:subject/>
  <dc:title>ANNO SCOASTICO 2000/2001</dc:title>
</cp:coreProperties>
</file>