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LE FRAZIONI</w:t>
      </w:r>
    </w:p>
    <w:p>
      <w:pPr>
        <w:pStyle w:val="Normal"/>
        <w:rPr/>
      </w:pPr>
      <w:r>
        <w:rPr/>
        <w:t>Cognome ....................................... Nome ............................... Classe ............... Data 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L’unità frazionaria rappresenta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la frazione più piccola di uno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 xml:space="preserve">una sola delle </w:t>
      </w:r>
      <w:r>
        <w:rPr>
          <w:i/>
        </w:rPr>
        <w:t>n</w:t>
      </w:r>
      <w:r>
        <w:rPr/>
        <w:t xml:space="preserve"> parti uguali in cui è stato diviso l’intero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una sola delle parti in cui è stato diviso l’intero</w:t>
      </w:r>
    </w:p>
    <w:p>
      <w:pPr>
        <w:pStyle w:val="Normal"/>
        <w:ind w:left="7788" w:firstLine="708"/>
        <w:rPr/>
      </w:pPr>
      <w:r>
        <w:rPr/>
        <w:t>(punti ..../2)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leta: </w:t>
      </w:r>
    </w:p>
    <w:p>
      <w:pPr>
        <w:pStyle w:val="Normal"/>
        <w:ind w:left="360" w:hanging="0"/>
        <w:rPr/>
      </w:pPr>
      <w:r>
        <w:rPr/>
        <w:t xml:space="preserve">a.  Se prendiamo quattro volte l’unità frazionari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si ottiene la frazione  ...........</w:t>
      </w:r>
    </w:p>
    <w:p>
      <w:pPr>
        <w:pStyle w:val="Normal"/>
        <w:ind w:left="360" w:hanging="0"/>
        <w:rPr/>
      </w:pPr>
      <w:r>
        <w:rPr/>
        <w:t>b.  Se un intero contiene otto unità frazionarie, è stato diviso in  ....... parti.</w:t>
      </w:r>
    </w:p>
    <w:p>
      <w:pPr>
        <w:pStyle w:val="Normal"/>
        <w:ind w:left="7788" w:firstLine="708"/>
        <w:rPr/>
      </w:pPr>
      <w:r>
        <w:rPr/>
        <w:t>(punti ..../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idera la frazion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e completa le seguenti affermazioni:</w:t>
      </w:r>
    </w:p>
    <w:p>
      <w:pPr>
        <w:pStyle w:val="Normal"/>
        <w:ind w:left="360" w:hanging="0"/>
        <w:rPr/>
      </w:pPr>
      <w:r>
        <w:rPr/>
        <w:t xml:space="preserve">Il numero </w:t>
      </w:r>
      <w:r>
        <w:rPr>
          <w:i/>
        </w:rPr>
        <w:t xml:space="preserve">m </w:t>
      </w:r>
      <w:r>
        <w:rPr/>
        <w:t xml:space="preserve"> viene definito ………………………………</w:t>
      </w:r>
    </w:p>
    <w:p>
      <w:pPr>
        <w:pStyle w:val="Normal"/>
        <w:ind w:left="360" w:hanging="0"/>
        <w:rPr/>
      </w:pPr>
      <w:r>
        <w:rPr/>
        <w:t xml:space="preserve">Il numero </w:t>
      </w:r>
      <w:r>
        <w:rPr>
          <w:i/>
        </w:rPr>
        <w:t>n</w:t>
      </w:r>
      <w:r>
        <w:rPr/>
        <w:t xml:space="preserve"> viene definito ………………………………..</w:t>
      </w:r>
    </w:p>
    <w:p>
      <w:pPr>
        <w:pStyle w:val="Normal"/>
        <w:ind w:left="360" w:hanging="0"/>
        <w:rPr/>
      </w:pPr>
      <w:r>
        <w:rPr/>
        <w:t xml:space="preserve">La linea che separa </w:t>
      </w:r>
      <w:r>
        <w:rPr>
          <w:i/>
        </w:rPr>
        <w:t>m</w:t>
      </w:r>
      <w:r>
        <w:rPr/>
        <w:t xml:space="preserve"> e </w:t>
      </w:r>
      <w:r>
        <w:rPr>
          <w:i/>
        </w:rPr>
        <w:t xml:space="preserve">n </w:t>
      </w:r>
      <w:r>
        <w:rPr/>
        <w:t>si chiama …………………………………..</w:t>
        <w:tab/>
        <w:tab/>
        <w:tab/>
        <w:t>(punti ..../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rivi:</w:t>
      </w:r>
    </w:p>
    <w:p>
      <w:pPr>
        <w:pStyle w:val="Normal"/>
        <w:ind w:left="360" w:hanging="0"/>
        <w:rPr/>
      </w:pPr>
      <w:r>
        <w:rPr/>
        <w:t>a. una frazione che abbia come denominatore 3  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. una frazione che abbia come numeratore 5  ..............</w:t>
        <w:tab/>
        <w:tab/>
        <w:tab/>
        <w:tab/>
        <w:tab/>
        <w:t>(punti ..../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aps/>
        </w:rPr>
      </w:pPr>
      <w:r>
        <w:rPr/>
        <w:t>Completa:</w:t>
      </w:r>
    </w:p>
    <w:p>
      <w:pPr>
        <w:pStyle w:val="Normal"/>
        <w:ind w:left="360" w:hanging="0"/>
        <w:rPr>
          <w:caps/>
        </w:rPr>
      </w:pPr>
      <w:r>
        <w:rPr/>
        <w:t xml:space="preserve">La frazion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è un operatore sull’intero perché ci permette di </w:t>
      </w:r>
      <w:r>
        <w:rPr>
          <w:caps/>
        </w:rPr>
        <w:t>……………………………</w:t>
      </w:r>
    </w:p>
    <w:p>
      <w:pPr>
        <w:pStyle w:val="Normal"/>
        <w:ind w:left="360" w:hanging="0"/>
        <w:rPr>
          <w:caps/>
        </w:rPr>
      </w:pPr>
      <w:r>
        <w:rPr>
          <w:caps/>
        </w:rPr>
        <w:t>…………………………………………………………………</w:t>
      </w:r>
      <w:r>
        <w:rPr>
          <w:caps/>
        </w:rPr>
        <w:t>.……………………………</w:t>
      </w:r>
    </w:p>
    <w:p>
      <w:pPr>
        <w:pStyle w:val="Normal"/>
        <w:ind w:left="7788" w:firstLine="708"/>
        <w:rPr/>
      </w:pPr>
      <w:r>
        <w:rPr/>
        <w:t>(punti ..../2)</w:t>
      </w:r>
    </w:p>
    <w:p>
      <w:pPr>
        <w:pStyle w:val="Normal"/>
        <w:numPr>
          <w:ilvl w:val="0"/>
          <w:numId w:val="2"/>
        </w:numPr>
        <w:rPr/>
      </w:pPr>
      <w:r>
        <w:rPr/>
        <w:t>Osserva la figura e rispondi alle domande: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203325</wp:posOffset>
                </wp:positionH>
                <wp:positionV relativeFrom="paragraph">
                  <wp:posOffset>111760</wp:posOffset>
                </wp:positionV>
                <wp:extent cx="55245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"/>
                              <w:gridCol w:w="290"/>
                              <w:gridCol w:w="29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70.25pt;mso-wrap-distance-left:7.05pt;mso-wrap-distance-right:7.05pt;mso-wrap-distance-top:0pt;mso-wrap-distance-bottom:0pt;margin-top:8.8pt;mso-position-vertical-relative:text;margin-left:94.75pt;mso-position-horizontal-relative:page">
                <v:fill opacity="0f"/>
                <v:textbox inset="0in,0in,0in,0in">
                  <w:txbxContent>
                    <w:tbl>
                      <w:tblPr>
                        <w:tblW w:w="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"/>
                        <w:gridCol w:w="290"/>
                        <w:gridCol w:w="29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FF0000"/>
        </w:rPr>
        <w:tab/>
      </w:r>
      <w:r>
        <w:rPr/>
        <w:t>Quale unità frazionaria rappresenta il frazionamento effettuato? ............</w:t>
      </w:r>
    </w:p>
    <w:p>
      <w:pPr>
        <w:pStyle w:val="Normal"/>
        <w:rPr/>
      </w:pPr>
      <w:r>
        <w:rPr/>
        <w:tab/>
        <w:t>Quante unità frazionarie sono state colorate? ..........</w:t>
      </w:r>
    </w:p>
    <w:p>
      <w:pPr>
        <w:pStyle w:val="Normal"/>
        <w:rPr/>
      </w:pPr>
      <w:r>
        <w:rPr/>
        <w:tab/>
        <w:t>Quale frazione rappresenta la parte colorata? .........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920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8496" w:hanging="0"/>
        <w:rPr>
          <w:color w:val="FF0000"/>
        </w:rPr>
      </w:pPr>
      <w:r>
        <w:rPr/>
        <w:t>(punti ..../3)</w:t>
      </w:r>
      <w:r>
        <w:rPr>
          <w:color w:val="FF0000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Completa</w:t>
      </w:r>
    </w:p>
    <w:p>
      <w:pPr>
        <w:pStyle w:val="Normal"/>
        <w:ind w:left="360" w:hanging="0"/>
        <w:rPr/>
      </w:pPr>
      <w:r>
        <w:rPr/>
        <w:t xml:space="preserve">La frazion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è un’unità frazionaria, perché …………….....…………………………………     </w:t>
      </w:r>
    </w:p>
    <w:p>
      <w:pPr>
        <w:pStyle w:val="Normal"/>
        <w:ind w:left="360" w:hanging="0"/>
        <w:rPr/>
      </w:pPr>
      <w:r>
        <w:rPr/>
        <w:t xml:space="preserve">La frazion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è propria, perché …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La frazion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è impropria, perché ...........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La fraz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è apparente, perché .………………………………………………………….     </w:t>
      </w:r>
    </w:p>
    <w:p>
      <w:pPr>
        <w:pStyle w:val="Normal"/>
        <w:ind w:left="7788" w:firstLine="708"/>
        <w:rPr/>
      </w:pPr>
      <w:r>
        <w:rPr/>
        <w:t>(punti ..../4)</w:t>
      </w:r>
    </w:p>
    <w:p>
      <w:pPr>
        <w:pStyle w:val="Normal"/>
        <w:numPr>
          <w:ilvl w:val="0"/>
          <w:numId w:val="2"/>
        </w:numPr>
        <w:rPr/>
      </w:pPr>
      <w:r>
        <w:rPr/>
        <w:t>Considera il seguente insieme di frazioni e forma i sottoinsiemi indica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 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</m:oMath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         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sottoinsieme delle frazioni proprie</w:t>
        <w:tab/>
        <w:tab/>
        <w:t xml:space="preserve">     sottoinsieme delle frazioni apparenti:</w:t>
      </w:r>
    </w:p>
    <w:p>
      <w:pPr>
        <w:pStyle w:val="Normal"/>
        <w:rPr/>
      </w:pPr>
      <w:r>
        <w:rPr/>
        <w:t xml:space="preserve">            </w:t>
      </w:r>
      <w:r>
        <w:rPr/>
        <w:t>........................................................</w:t>
        <w:tab/>
        <w:tab/>
        <w:t xml:space="preserve">     ............................................................</w:t>
      </w:r>
    </w:p>
    <w:p>
      <w:pPr>
        <w:pStyle w:val="Normal"/>
        <w:ind w:left="7788" w:firstLine="708"/>
        <w:rPr/>
      </w:pPr>
      <w:r>
        <w:rPr/>
        <w:t>(punti ..../2)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leta l’affermazione e poi scegli il completamento esa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Due frazioni si dicono complementari  se</w:t>
      </w:r>
      <w:r>
        <w:rPr>
          <w:sz w:val="20"/>
        </w:rPr>
        <w:t xml:space="preserve"> 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La frazione complementare d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è: 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</m:oMath>
      <w:r>
        <w:rPr/>
        <w:t xml:space="preserve"> </w:t>
        <w:tab/>
        <w:tab/>
        <w:t xml:space="preserve"> </w:t>
      </w:r>
      <w:r>
        <w:rPr>
          <w:rFonts w:eastAsia="Symbol" w:cs="Symbol" w:ascii="Symbol" w:hAnsi="Symbol"/>
        </w:rPr>
        <w:t>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</w:r>
      <w:r>
        <w:rPr>
          <w:rFonts w:eastAsia="Symbol" w:cs="Symbol" w:ascii="Symbol" w:hAnsi="Symbol"/>
        </w:rPr>
        <w:t>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Due frazioni si dicono equivalenti se 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na frazione equivalente 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</m:oMath>
      <w:r>
        <w:rPr/>
        <w:t xml:space="preserve"> è:                   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</m:oMath>
      <w:r>
        <w:rPr/>
        <w:tab/>
      </w:r>
      <w:r>
        <w:rPr>
          <w:rFonts w:eastAsia="Symbol" w:cs="Symbol" w:ascii="Symbol" w:hAnsi="Symbol"/>
        </w:rPr>
        <w:t></w:t>
      </w:r>
      <w:r>
        <w:rPr/>
      </w:r>
      <m:oMath xmlns:m="http://schemas.openxmlformats.org/officeDocument/2006/math"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</w:r>
      <m:oMath xmlns:m="http://schemas.openxmlformats.org/officeDocument/2006/math"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t xml:space="preserve"> </m:t>
        </m:r>
      </m:oMath>
    </w:p>
    <w:p>
      <w:pPr>
        <w:pStyle w:val="Normal"/>
        <w:ind w:left="7788" w:firstLine="708"/>
        <w:rPr/>
      </w:pPr>
      <w:r>
        <w:rPr/>
        <w:t>(punti ..../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dica quali delle seguenti frazioni sono ridotte ai minimi term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  <m:e/>
        </m:eqArr>
      </m:oMath>
      <w:r>
        <w:rPr/>
        <w:tab/>
        <w:tab/>
        <w:tab/>
        <w:tab/>
        <w:tab/>
        <w:tab/>
        <w:tab/>
        <w:t>(punti ..../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leta le seguenti affermazioni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.  una frazione si dice primitiva o ridotta ai minimi termini se ………………………………</w:t>
      </w:r>
    </w:p>
    <w:p>
      <w:pPr>
        <w:pStyle w:val="Normal"/>
        <w:ind w:left="360" w:hanging="0"/>
        <w:rPr/>
      </w:pPr>
      <w:r>
        <w:rPr/>
        <w:t>b.  due numeri sono primi tra di loro se ….............................................................................…</w:t>
      </w:r>
    </w:p>
    <w:p>
      <w:pPr>
        <w:pStyle w:val="Normal"/>
        <w:ind w:left="360" w:hanging="0"/>
        <w:rPr/>
      </w:pPr>
      <w:r>
        <w:rPr/>
        <w:t xml:space="preserve">c.   la proprietà invariantiva delle frazioni dice che .…………………………………………       </w:t>
      </w:r>
    </w:p>
    <w:p>
      <w:pPr>
        <w:pStyle w:val="Normal"/>
        <w:ind w:left="360" w:hanging="0"/>
        <w:rPr/>
      </w:pPr>
      <w:r>
        <w:rPr/>
        <w:t xml:space="preserve">      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d.  se due frazioni hanno i denominatori uguali e i numeratori diversi, la maggiore è quella che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ha………………...............................................</w:t>
      </w:r>
    </w:p>
    <w:p>
      <w:pPr>
        <w:pStyle w:val="Normal"/>
        <w:ind w:left="360" w:hanging="0"/>
        <w:rPr/>
      </w:pPr>
      <w:r>
        <w:rPr/>
        <w:t xml:space="preserve">e.  se due frazioni hanno i numeratori uguali e i denominatori diversi, la maggiore è quella che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ha……………………….................................. </w:t>
      </w:r>
    </w:p>
    <w:p>
      <w:pPr>
        <w:pStyle w:val="Normal"/>
        <w:ind w:left="7788" w:firstLine="708"/>
        <w:rPr/>
      </w:pPr>
      <w:r>
        <w:rPr/>
        <w:t>(punti ..../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ro o falso? Scrivilo accanto a ciascuna delle seguenti relazioni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0"/>
        </w:rPr>
        <w:t xml:space="preserve">  </w:t>
      </w:r>
      <w:r>
        <w:rPr>
          <w:b/>
          <w:sz w:val="20"/>
        </w:rPr>
        <w:t>.......</w:t>
        <w:tab/>
      </w:r>
      <w:r>
        <w:rPr>
          <w:b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0"/>
        </w:rPr>
        <w:t xml:space="preserve"> .......</w:t>
        <w:tab/>
        <w:t xml:space="preserve">      </w:t>
      </w:r>
      <w:r>
        <w:rPr>
          <w:b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0"/>
        </w:rPr>
        <w:t>.......</w:t>
        <w:tab/>
        <w:t xml:space="preserve">            </w:t>
      </w:r>
      <w:r>
        <w:rPr>
          <w:b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0"/>
        </w:rPr>
        <w:t xml:space="preserve"> .......</w:t>
        <w:tab/>
        <w:t xml:space="preserve">     </w:t>
      </w:r>
      <w:r>
        <w:rPr>
          <w:b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0"/>
        </w:rPr>
        <w:t xml:space="preserve"> .........         </w:t>
      </w:r>
    </w:p>
    <w:p>
      <w:pPr>
        <w:pStyle w:val="Normal"/>
        <w:ind w:left="7788" w:firstLine="708"/>
        <w:rPr/>
      </w:pPr>
      <w:r>
        <w:rPr/>
        <w:t>(punti ..../5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63">
                <wp:simplePos x="0" y="0"/>
                <wp:positionH relativeFrom="column">
                  <wp:posOffset>913765</wp:posOffset>
                </wp:positionH>
                <wp:positionV relativeFrom="paragraph">
                  <wp:posOffset>163195</wp:posOffset>
                </wp:positionV>
                <wp:extent cx="5092700" cy="279019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2560" cy="2790360"/>
                          <a:chOff x="0" y="0"/>
                          <a:chExt cx="5092560" cy="279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21920" cy="24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600" y="644040"/>
                            <a:ext cx="890280" cy="85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644040"/>
                            <a:ext cx="89532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644040"/>
                            <a:ext cx="89532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644040"/>
                            <a:ext cx="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1073160"/>
                            <a:ext cx="8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644040"/>
                            <a:ext cx="1342440" cy="85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644040"/>
                            <a:ext cx="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644040"/>
                            <a:ext cx="0" cy="85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644040"/>
                            <a:ext cx="0" cy="85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644040"/>
                            <a:ext cx="0" cy="85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644040"/>
                            <a:ext cx="0" cy="85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1073160"/>
                            <a:ext cx="13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67000">
                            <a:off x="4049280" y="626040"/>
                            <a:ext cx="853920" cy="88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794840" y="136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6280" y="137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560" y="1717200"/>
                            <a:ext cx="670680" cy="107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931760"/>
                            <a:ext cx="67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146320"/>
                            <a:ext cx="67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360880"/>
                            <a:ext cx="67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575440"/>
                            <a:ext cx="67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717200"/>
                            <a:ext cx="0" cy="10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717200"/>
                            <a:ext cx="0" cy="10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2146320"/>
                            <a:ext cx="134172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2146320"/>
                            <a:ext cx="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2146320"/>
                            <a:ext cx="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1936080"/>
                            <a:ext cx="111312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1931760"/>
                            <a:ext cx="0" cy="85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1931760"/>
                            <a:ext cx="0" cy="85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1931760"/>
                            <a:ext cx="0" cy="85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720" y="1073160"/>
                            <a:ext cx="44712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73160"/>
                            <a:ext cx="44712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644040"/>
                            <a:ext cx="44712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600" y="644040"/>
                            <a:ext cx="44712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1931760"/>
                            <a:ext cx="0" cy="85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5pt;margin-top:12.85pt;width:387.55pt;height:219.7pt" coordorigin="1439,257" coordsize="7751,4394">
                <v:rect id="shape_0" stroked="f" o:allowincell="f" style="position:absolute;left:1439;top:257;width:7750;height:388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615;top:1271;width:1401;height:13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614,1271" to="3023,26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14,1271" to="3023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9,1271" to="2319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4,1947" to="3023,19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32;top:1271;width:2113;height:1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86,1271" to="4786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5,1271" to="6195,2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2,1271" to="5842,2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1,1271" to="5491,2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8,1271" to="5138,2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2,1947" to="6545,1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816;top:1243;width:1344;height:1399;mso-wrap-style:none;v-text-anchor:middle;rotation:134">
                  <v:fill o:detectmouseclick="t" type="solid" color2="black"/>
                  <v:stroke color="white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90;top:2414;width:0;height:0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00;top:2424;width:0;height:0" type="_x0000_t32">
                  <v:stroke color="white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791;top:2961;width:1055;height:1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91,3299" to="2846,3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1,3637" to="2846,3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1,3975" to="2846,3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1,4313" to="2846,4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3,2961" to="2143,4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5,2961" to="2495,4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05;top:3637;width:2112;height:6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09,3637" to="4609,4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4,3637" to="5314,4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76;top:3306;width:1752;height:134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7780,3299" to="7780,4650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8133,3299" to="8133,4650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8485,3299" to="8485,4650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2319,1947" to="3022,26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15,1947" to="2318,2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9,1271" to="3022,1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5,1271" to="2318,19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28,3299" to="7428,4650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13. Nelle seguenti figure individua l’unità frazionaria, colorala e scrivi la frazione che la rappres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punti ..../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53895</wp:posOffset>
                </wp:positionH>
                <wp:positionV relativeFrom="paragraph">
                  <wp:posOffset>327660</wp:posOffset>
                </wp:positionV>
                <wp:extent cx="428625" cy="45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5.6pt;mso-wrap-distance-left:9.05pt;mso-wrap-distance-right:9.05pt;mso-wrap-distance-top:0pt;mso-wrap-distance-bottom:0pt;margin-top:25.8pt;mso-position-vertical-relative:text;margin-left:1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25620</wp:posOffset>
                </wp:positionH>
                <wp:positionV relativeFrom="paragraph">
                  <wp:posOffset>327660</wp:posOffset>
                </wp:positionV>
                <wp:extent cx="428625" cy="452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5.6pt;mso-wrap-distance-left:9.05pt;mso-wrap-distance-right:9.05pt;mso-wrap-distance-top:0pt;mso-wrap-distance-bottom:0pt;margin-top:25.8pt;mso-position-vertical-relative:text;margin-left:3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11985</wp:posOffset>
                </wp:positionH>
                <wp:positionV relativeFrom="paragraph">
                  <wp:posOffset>1591945</wp:posOffset>
                </wp:positionV>
                <wp:extent cx="428625" cy="4521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5.6pt;mso-wrap-distance-left:9.05pt;mso-wrap-distance-right:9.05pt;mso-wrap-distance-top:0pt;mso-wrap-distance-bottom:0pt;margin-top:125.35pt;mso-position-vertical-relative:text;margin-left:1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80815</wp:posOffset>
                </wp:positionH>
                <wp:positionV relativeFrom="paragraph">
                  <wp:posOffset>1706880</wp:posOffset>
                </wp:positionV>
                <wp:extent cx="428625" cy="4521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5.6pt;mso-wrap-distance-left:9.05pt;mso-wrap-distance-right:9.05pt;mso-wrap-distance-top:0pt;mso-wrap-distance-bottom:0pt;margin-top:134.4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Nelle seguenti figure colora la parte indicata da ciascuna frazion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16890</wp:posOffset>
                </wp:positionH>
                <wp:positionV relativeFrom="paragraph">
                  <wp:posOffset>119380</wp:posOffset>
                </wp:positionV>
                <wp:extent cx="3850640" cy="228346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0560" cy="2283480"/>
                          <a:chOff x="0" y="0"/>
                          <a:chExt cx="3850560" cy="228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38600"/>
                            <a:ext cx="3850560" cy="21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6320" y="163080"/>
                            <a:ext cx="114984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63800"/>
                            <a:ext cx="0" cy="9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63800"/>
                            <a:ext cx="72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63800"/>
                            <a:ext cx="72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163800"/>
                            <a:ext cx="72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163800"/>
                            <a:ext cx="72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67000">
                            <a:off x="2469600" y="189360"/>
                            <a:ext cx="91512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02800" y="326880"/>
                            <a:ext cx="653040" cy="64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07840" y="320040"/>
                            <a:ext cx="641880" cy="65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7680" y="1249200"/>
                            <a:ext cx="689760" cy="9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478880"/>
                            <a:ext cx="68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708920"/>
                            <a:ext cx="68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938600"/>
                            <a:ext cx="68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249200"/>
                            <a:ext cx="72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249200"/>
                            <a:ext cx="72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1390680"/>
                            <a:ext cx="11444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1385640"/>
                            <a:ext cx="72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1385640"/>
                            <a:ext cx="72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1385640"/>
                            <a:ext cx="72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1385640"/>
                            <a:ext cx="72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5600" y="618840"/>
                            <a:ext cx="1150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4640" y="189720"/>
                            <a:ext cx="9360" cy="9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72120" y="641160"/>
                            <a:ext cx="91512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43120" y="533880"/>
                            <a:ext cx="38664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79440" y="1566000"/>
                            <a:ext cx="38664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13960" y="1655280"/>
                            <a:ext cx="33588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05680" y="565200"/>
                            <a:ext cx="23004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pt;margin-top:20.3pt;width:303.2pt;height:168.9pt" coordorigin="814,406" coordsize="6064,3378">
                <v:rect id="shape_0" stroked="f" o:allowincell="f" style="position:absolute;left:814;top:406;width:6063;height:3377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1643;top:445;width:1810;height:143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005,446" to="2005,18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53,446" to="3453,18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91,446" to="3091,18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30,446" to="2730,18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67,446" to="2367,18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4703;top:486;width:1440;height:1438;mso-wrap-style:none;v-text-anchor:middle;rotation:134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t" o:allowincell="f" style="position:absolute;left:4913;top:703;width:1027;height:1008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921;top:692;width:1009;height:1029;flip:x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1629;top:2155;width:1085;height:144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629,2517" to="2714,25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9,2879" to="2714,28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9,3241" to="2714,32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91,2155" to="1991,36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53,2155" to="2353,36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4358;top:2378;width:1801;height:107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082,2370" to="5082,34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44,2370" to="5444,34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06,2370" to="5806,34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20,2370" to="4720,34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1642;top:1163;width:1811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420;top:487;width:14;height:144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707;top:1198;width:1440;height:14;flip:y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59;top:1029;width:608;height:763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2829;top:2654;width:608;height:76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6348;top:2795;width:528;height:76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6335;top:1078;width:361;height:82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/>
      </w:pPr>
      <w:r>
        <w:rPr/>
        <w:t>(punti ..../4)</w:t>
      </w:r>
    </w:p>
    <w:p>
      <w:pPr>
        <w:pStyle w:val="Normal"/>
        <w:numPr>
          <w:ilvl w:val="0"/>
          <w:numId w:val="1"/>
        </w:numPr>
        <w:rPr/>
      </w:pPr>
      <w:r>
        <w:rPr/>
        <w:t>Osserva il disegno e completa le affermazioni:</w:t>
      </w:r>
    </w:p>
    <w:p>
      <w:pPr>
        <w:pStyle w:val="Normal"/>
        <w:ind w:left="354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19075</wp:posOffset>
                </wp:positionH>
                <wp:positionV relativeFrom="paragraph">
                  <wp:posOffset>90805</wp:posOffset>
                </wp:positionV>
                <wp:extent cx="2424430" cy="1045210"/>
                <wp:effectExtent l="0" t="63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600" cy="1045080"/>
                          <a:chOff x="0" y="0"/>
                          <a:chExt cx="2424600" cy="1045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424600" cy="104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080" y="120600"/>
                            <a:ext cx="230400" cy="22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464040"/>
                            <a:ext cx="230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809640"/>
                            <a:ext cx="230040" cy="230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22040"/>
                            <a:ext cx="231840" cy="227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4992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69480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504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349920"/>
                            <a:ext cx="230400" cy="2300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464040"/>
                            <a:ext cx="2318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809640"/>
                            <a:ext cx="231840" cy="2293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5040"/>
                            <a:ext cx="230400" cy="22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80964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9608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120600"/>
                            <a:ext cx="230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464760"/>
                            <a:ext cx="230400" cy="2293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69480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7.15pt;width:190.9pt;height:82.3pt" coordorigin="345,143" coordsize="3818,1646">
                <v:rect id="shape_0" stroked="f" o:allowincell="f" style="position:absolute;left:345;top:143;width:3817;height:164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black" stroked="t" o:allowincell="f" style="position:absolute;left:715;top:333;width:362;height:360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96;top:874;width:361;height:3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715;top:1418;width:361;height:362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2344;top:335;width:364;height:358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1620;top:694;width:361;height:359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7;top:1237;width:362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620;top:151;width:361;height:360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3068;top:694;width:362;height:361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344;top:874;width:364;height:3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2163;top:1418;width:364;height:360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black" stroked="t" o:allowincell="f" style="position:absolute;left:2887;top:151;width:362;height:360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3430;top:1418;width:360;height:358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362;top:924;width:361;height:361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11;top:333;width:362;height:3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3792;top:875;width:362;height:360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439;top:1237;width:360;height:358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 xml:space="preserve">   </w:t>
      </w:r>
    </w:p>
    <w:p>
      <w:pPr>
        <w:pStyle w:val="Normal"/>
        <w:ind w:left="3540" w:hanging="0"/>
        <w:rPr/>
      </w:pPr>
      <w:r>
        <w:rPr/>
        <w:t xml:space="preserve">    </w:t>
      </w:r>
      <w:r>
        <w:rPr/>
        <w:t>I quadrati nero sono i ..... di tutti i quadrati</w:t>
      </w:r>
    </w:p>
    <w:p>
      <w:pPr>
        <w:pStyle w:val="Normal"/>
        <w:rPr/>
      </w:pPr>
      <w:r>
        <w:rPr/>
      </w:r>
    </w:p>
    <w:p>
      <w:pPr>
        <w:pStyle w:val="Normal"/>
        <w:ind w:left="9204" w:hanging="0"/>
        <w:rPr/>
      </w:pPr>
      <w:r>
        <w:rPr/>
        <w:t xml:space="preserve">    </w:t>
      </w:r>
      <w:r>
        <w:rPr/>
        <w:t>I quadrati grigi sono i ..... di tutti i quadr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 quadrati bianchi sono i ..... di tutti i quadrati</w:t>
      </w:r>
    </w:p>
    <w:p>
      <w:pPr>
        <w:pStyle w:val="Normal"/>
        <w:rPr/>
      </w:pPr>
      <w:r>
        <w:rPr/>
      </w:r>
    </w:p>
    <w:p>
      <w:pPr>
        <w:pStyle w:val="Normal"/>
        <w:ind w:left="8496" w:hanging="0"/>
        <w:rPr/>
      </w:pPr>
      <w:r>
        <w:rPr/>
        <w:t>(punti ....3)</w: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ola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b/>
          <w:sz w:val="20"/>
        </w:rPr>
        <w:t xml:space="preserve">                                      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b/>
          <w:sz w:val="20"/>
        </w:rPr>
        <w:t xml:space="preserve">                                      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............................</w:t>
        <w:tab/>
        <w:t xml:space="preserve">        .............................</w:t>
        <w:tab/>
        <w:t xml:space="preserve">  .............................</w:t>
        <w:tab/>
        <w:tab/>
        <w:t>............................</w:t>
      </w:r>
    </w:p>
    <w:p>
      <w:pPr>
        <w:pStyle w:val="Normal"/>
        <w:ind w:left="7788" w:firstLine="708"/>
        <w:rPr/>
      </w:pPr>
      <w:r>
        <w:rPr/>
        <w:t>(punti ..../4)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let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1781175</wp:posOffset>
                </wp:positionH>
                <wp:positionV relativeFrom="paragraph">
                  <wp:posOffset>10160</wp:posOffset>
                </wp:positionV>
                <wp:extent cx="4367530" cy="91313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72"/>
                              <w:gridCol w:w="2353"/>
                              <w:gridCol w:w="2353"/>
                            </w:tblGrid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>Frazione propria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>Frazione impropria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>Frazione appar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cap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aps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cap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aps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5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cap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aps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cap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aps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7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cap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aps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cap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aps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71.9pt;mso-wrap-distance-left:7.05pt;mso-wrap-distance-right:7.05pt;mso-wrap-distance-top:0pt;mso-wrap-distance-bottom:0pt;margin-top:0.8pt;mso-position-vertical-relative:text;margin-left:140.25pt;mso-position-horizontal-relative:page">
                <v:fill opacity="0f"/>
                <v:textbox inset="0in,0in,0in,0in">
                  <w:txbxContent>
                    <w:tbl>
                      <w:tblPr>
                        <w:tblW w:w="6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72"/>
                        <w:gridCol w:w="2353"/>
                        <w:gridCol w:w="2353"/>
                      </w:tblGrid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/>
                              <w:t>Frazione propria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/>
                              <w:t>Frazione impropria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/>
                              <w:t>Frazione appar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den>
                              </m:f>
                            </m:oMath>
                            <w:r>
                              <w:rPr>
                                <w:caps/>
                              </w:rPr>
                              <w:t xml:space="preserve">         </w:t>
                            </w:r>
                            <w:r>
                              <w:rPr>
                                <w:caps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den>
                              </m:f>
                            </m:oMath>
                            <w:r>
                              <w:rPr>
                                <w:caps/>
                              </w:rPr>
                              <w:t xml:space="preserve">         </w:t>
                            </w:r>
                            <w:r>
                              <w:rPr>
                                <w:caps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den>
                              </m:f>
                            </m:oMath>
                            <w:r>
                              <w:rPr>
                                <w:caps/>
                              </w:rPr>
                              <w:t xml:space="preserve">          </w:t>
                            </w:r>
                            <w:r>
                              <w:rPr>
                                <w:caps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den>
                              </m:f>
                            </m:oMath>
                            <w:r>
                              <w:rPr>
                                <w:caps/>
                              </w:rPr>
                              <w:t xml:space="preserve">          </w:t>
                            </w:r>
                            <w:r>
                              <w:rPr>
                                <w:caps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</m:den>
                              </m:f>
                            </m:oMath>
                            <w:r>
                              <w:rPr>
                                <w:caps/>
                              </w:rPr>
                              <w:t xml:space="preserve">          </w:t>
                            </w:r>
                            <w:r>
                              <w:rPr>
                                <w:caps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den>
                              </m:f>
                            </m:oMath>
                            <w:r>
                              <w:rPr>
                                <w:caps/>
                              </w:rPr>
                              <w:t xml:space="preserve">         </w:t>
                            </w:r>
                            <w:r>
                              <w:rPr>
                                <w:caps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>la tabella</w:t>
      </w:r>
      <w:r>
        <w:rPr>
          <w:caps/>
        </w:rPr>
        <w:t>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7788" w:firstLine="708"/>
        <w:rPr/>
      </w:pPr>
      <w:r>
        <w:rPr/>
        <w:t>(punti ..../3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leta:                                                </w:t>
      </w:r>
    </w:p>
    <w:p>
      <w:pPr>
        <w:pStyle w:val="Normal"/>
        <w:ind w:left="708" w:hanging="0"/>
        <w:rPr/>
      </w:pPr>
      <w:r>
        <w:rPr/>
        <w:t xml:space="preserve">a.  Una frazione propria è …….……………… dell'unita'.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In essa il numeratore e' …………………….del denominatore.</w:t>
      </w:r>
    </w:p>
    <w:p>
      <w:pPr>
        <w:pStyle w:val="Normal"/>
        <w:ind w:left="708" w:hanging="0"/>
        <w:rPr/>
      </w:pPr>
      <w:r>
        <w:rPr/>
        <w:t>b.  Una frazione impropria e' …….…………… dell'unita'.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In essa il numeratore e' …………………..del denominatore.</w:t>
      </w:r>
    </w:p>
    <w:p>
      <w:pPr>
        <w:pStyle w:val="Normal"/>
        <w:ind w:left="708" w:hanging="0"/>
        <w:rPr/>
      </w:pPr>
      <w:r>
        <w:rPr/>
        <w:t>c</w:t>
      </w:r>
      <w:r>
        <w:rPr>
          <w:caps/>
        </w:rPr>
        <w:t>.  U</w:t>
      </w:r>
      <w:r>
        <w:rPr/>
        <w:t xml:space="preserve">na frazione è apparente se il ………………………………………… </w:t>
        <w:tab/>
        <w:t>(punti ..../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rivi la frazione complementare delle frazioni assegn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den>
        </m:f>
        <m:r>
          <w:rPr>
            <w:rFonts w:ascii="Cambria Math" w:hAnsi="Cambria Math"/>
          </w:rPr>
          <m:t xml:space="preserve">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/>
        <w:t xml:space="preserve">  </w:t>
        <w:tab/>
        <w:tab/>
        <w:t>(punti ..../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lica la proprietà invariantiva alla frazion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e scrivi quattro frazioni ad essa equivalenti:</w:t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......................................................... </w:t>
        <w:tab/>
        <w:tab/>
        <w:t>(punti ..../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i un cerchio intorno alle frazioni primitiv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/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                        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</w:rPr>
        <w:t xml:space="preserve">                             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                            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b/>
        </w:rPr>
        <w:tab/>
        <w:tab/>
      </w:r>
      <w:r>
        <w:rPr/>
        <w:t>(punti ..../2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dividua tra le seguenti frazioni  quelle che rappresentano il numero razional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ab/>
        <w:tab/>
        <w:tab/>
        <w:tab/>
        <w:tab/>
        <w:t>(punti ..../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duci le seguenti frazioni ai minimi termin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..........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..........</w:t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..........</w:t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8148" w:firstLine="348"/>
        <w:rPr/>
      </w:pPr>
      <w:r>
        <w:rPr/>
        <w:t>(punti ..../4)</w:t>
      </w:r>
    </w:p>
    <w:p>
      <w:pPr>
        <w:pStyle w:val="Normal"/>
        <w:numPr>
          <w:ilvl w:val="0"/>
          <w:numId w:val="1"/>
        </w:numPr>
        <w:rPr/>
      </w:pPr>
      <w:r>
        <w:rPr/>
        <w:t>Completa le seguenti uguaglianz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ab/>
        <w:tab/>
        <w:tab/>
        <w:tab/>
        <w:t>(punti ..../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duci le seguenti coppie di frazioni al minimo comune denominator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</w:r>
    </w:p>
    <w:p>
      <w:pPr>
        <w:pStyle w:val="Normal"/>
        <w:ind w:left="8148" w:firstLine="348"/>
        <w:rPr/>
      </w:pPr>
      <w:r>
        <w:rPr/>
        <w:t>(punti ..../6)</w:t>
      </w:r>
    </w:p>
    <w:p>
      <w:pPr>
        <w:pStyle w:val="Normal"/>
        <w:numPr>
          <w:ilvl w:val="0"/>
          <w:numId w:val="1"/>
        </w:numPr>
        <w:rPr/>
      </w:pPr>
      <w:r>
        <w:rPr/>
        <w:t>Inserisci il simbolo di &lt; , &gt; o = tra le seguenti coppie di frazioni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</w:t>
      </w:r>
      <w:r>
        <w:rPr/>
        <w:t xml:space="preserve">;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;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;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</w:t>
        <w:tab/>
        <w:tab/>
        <w:t>(punti ..../5)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18:00Z</dcterms:created>
  <dc:creator>User</dc:creator>
  <dc:description/>
  <dc:language>en-US</dc:language>
  <cp:lastModifiedBy>Admin</cp:lastModifiedBy>
  <cp:lastPrinted>2020-04-04T14:18:00Z</cp:lastPrinted>
  <dcterms:modified xsi:type="dcterms:W3CDTF">2020-04-04T12:18:00Z</dcterms:modified>
  <cp:revision>19</cp:revision>
  <dc:subject/>
  <dc:title>LE FRAZIONI</dc:title>
</cp:coreProperties>
</file>