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I POLIGONI CON TRE LA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1. Rispondi 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. Il triangolo è 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b. In ogni triangolo la somma degli angoli interni misura ………………………………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. In ogni triangolo la somma degli angoli esterni misura ………………………………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. In ogni triangolo ciascun  angolo esterno è congruente ………………………………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. In ogni triangolo ciascun lato è ……………………………………………………………..</w:t>
      </w:r>
    </w:p>
    <w:p>
      <w:pPr>
        <w:pStyle w:val="Normal"/>
        <w:spacing w:lineRule="auto" w:line="240" w:before="0" w:after="0"/>
        <w:ind w:left="7659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punti ..../5)</w:t>
      </w:r>
    </w:p>
    <w:p>
      <w:pPr>
        <w:pStyle w:val="Normal"/>
        <w:spacing w:lineRule="auto" w:line="240" w:before="0" w:after="0"/>
        <w:ind w:left="7659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2Indica quali delle seguenti terne possono rappresentare gli angoli  interni di un triangolo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. 90°, 45°, 55° </w:t>
        <w:tab/>
        <w:t xml:space="preserve">    b. 74°, 40°, 66°             c. 100°, 28°, 52°                d. 83°, 29°, 46°</w:t>
      </w:r>
    </w:p>
    <w:p>
      <w:pPr>
        <w:pStyle w:val="Normal"/>
        <w:spacing w:lineRule="auto" w:line="240" w:before="0" w:after="0"/>
        <w:ind w:left="8019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punti ..../2)</w:t>
      </w:r>
    </w:p>
    <w:p>
      <w:pPr>
        <w:pStyle w:val="Normal"/>
        <w:spacing w:lineRule="auto" w:line="240" w:before="0" w:after="0"/>
        <w:ind w:left="8019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3.Indica quali delle seguenti terne di numeri possono rappresentare, in cm, i lati di un triangolo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. 12, 9, 16</w:t>
        <w:tab/>
        <w:t xml:space="preserve">    b. 20, 6, 12</w:t>
        <w:tab/>
        <w:t xml:space="preserve">             c. 7, 7, 10 </w:t>
        <w:tab/>
        <w:t xml:space="preserve">              d. 13, 14, 27</w:t>
      </w:r>
    </w:p>
    <w:p>
      <w:pPr>
        <w:pStyle w:val="Normal"/>
        <w:spacing w:lineRule="auto" w:line="240" w:before="0" w:after="0"/>
        <w:ind w:left="8019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punti ..../2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4Completa la tabella: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89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lassificazione dei triangoli rispetto ai la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lassificazione dei triangoli rispetto agli angol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soscele: 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quilatero: 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caleno: …………………………………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cutangolo: 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ettangolo: 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Ottusangolo: …………………………………..</w:t>
            </w:r>
          </w:p>
        </w:tc>
      </w:tr>
    </w:tbl>
    <w:p>
      <w:pPr>
        <w:pStyle w:val="Normal"/>
        <w:spacing w:lineRule="auto" w:line="240" w:before="0" w:after="0"/>
        <w:ind w:left="8019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punti ..../4)</w:t>
      </w:r>
    </w:p>
    <w:p>
      <w:pPr>
        <w:pStyle w:val="Normal"/>
        <w:spacing w:lineRule="auto" w:line="240" w:before="0" w:after="0"/>
        <w:ind w:left="8019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mplet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5In ogni triangolo isoscele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. i lati congruenti si dicono …………………………. il terzo lato si dice …………….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b. l’angolo formato dai due lati congruenti  si dice angolo ……………………….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. gli angoli adiacenti alla base sono …………………….</w:t>
        <w:tab/>
        <w:tab/>
        <w:tab/>
        <w:t xml:space="preserve">             (punti ..../3)</w:t>
      </w:r>
    </w:p>
    <w:p>
      <w:pPr>
        <w:pStyle w:val="Normal"/>
        <w:spacing w:lineRule="auto" w:line="240" w:before="0" w:after="0"/>
        <w:ind w:left="8019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6.In ogni triangolo equilatero 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. i lati e gli angoli sono ………………………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b. ogni angolo interno misura ……………..</w:t>
        <w:tab/>
        <w:tab/>
        <w:tab/>
        <w:tab/>
        <w:t xml:space="preserve">             (punti ..../2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7.In ogni triangolo rettangolo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. I lati che formano l’angolo retto si chiamano ………………….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b. Il lato opposto all’angolo retto si chiama ……………………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. Gli angoli acuti sono …………………………..</w:t>
        <w:tab/>
        <w:tab/>
        <w:tab/>
        <w:t xml:space="preserve">             (punti ..../3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egna il completamento corrett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8.Un triangolo è isoscele se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. ha tutti i lati congruenti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b. ha tutti i lati disuguali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. ha due lati congruenti      </w:t>
        <w:tab/>
        <w:tab/>
        <w:tab/>
        <w:tab/>
        <w:tab/>
        <w:tab/>
        <w:tab/>
        <w:t>punti ..../3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9Un triangolo equilatero 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. è anche isoscele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b. può essere isoscele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. non può essere isoscele      </w:t>
        <w:tab/>
        <w:tab/>
        <w:tab/>
        <w:tab/>
        <w:tab/>
        <w:tab/>
        <w:t xml:space="preserve">             (punti ..../3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10Un triangolo equilatero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. può essere rettangolo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b. è  sempre acutangolo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. può essere ottusangolo       </w:t>
        <w:tab/>
        <w:tab/>
        <w:tab/>
        <w:tab/>
        <w:tab/>
        <w:tab/>
        <w:t xml:space="preserve">             (punti ..../3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11Un triangolo rettangolo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. non può essere scaleno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b. può essere scaleno, isoscele o equilatero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. può essere scaleno o isoscele      </w:t>
        <w:tab/>
        <w:tab/>
        <w:tab/>
        <w:tab/>
        <w:tab/>
        <w:t xml:space="preserve">            (punti ..../3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12Completa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. Due triangoli sono congruenti per il 1° criterio di congruenza se hanno rispettivamente  congruenti  …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b. Due triangoli sono congruenti per il 2° criterio di congruenza se hanno rispettivamente  congruenti  …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. Due triangoli sono congruenti per il 3° criterio di congruenza se hanno rispettivamente  congruenti  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ab/>
        <w:tab/>
        <w:tab/>
        <w:tab/>
        <w:tab/>
        <w:tab/>
        <w:tab/>
        <w:t xml:space="preserve">             (punti ..../6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13Completa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. L’altezza di un triangolo relativa ad un lato è il segmento …………………….. condotto da un ………………. al ………………..........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b. La bisettrice di un triangolo relativa a un vertice è …………………………….. ……………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. La mediana di un triangolo relativa a un lato è il ……………………. che unisce il vertice con 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. L’asse di un triangolo relativo a un lato è la ………………………………….. passante per il  ...............………....………….. del lato considerato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ab/>
        <w:tab/>
        <w:tab/>
        <w:tab/>
        <w:tab/>
        <w:tab/>
        <w:tab/>
        <w:t xml:space="preserve">            (punti ..../4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14Collega ciascun termine con la definizione corrispondent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. ortocentro</w:t>
        <w:tab/>
        <w:t xml:space="preserve">punto di intersezione degli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assi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b. baricentro</w:t>
        <w:tab/>
        <w:t xml:space="preserve">punto di intersezione delle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 xml:space="preserve">bisettrici 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. incentro</w:t>
        <w:tab/>
        <w:t xml:space="preserve">punto di intersezione delle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mediane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. circocentro</w:t>
        <w:tab/>
        <w:t>punto di intersezione delle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 xml:space="preserve"> altezz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(punti ..../4)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15Completa la tabella indicando la posizione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ei punti notevoli nei diversi tipi di triangolo: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8413" w:type="dxa"/>
        <w:jc w:val="left"/>
        <w:tblInd w:w="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676"/>
        <w:gridCol w:w="1589"/>
        <w:gridCol w:w="18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Ortocentro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aricentro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ncen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ircocentr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riangolo acutango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riangolo rettango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riangolo ottusango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ab/>
        <w:tab/>
        <w:tab/>
        <w:tab/>
        <w:t xml:space="preserve">           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punti ..../6)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16 Completa in modo che le terne risultanti possano rappresentare le misure degli angoli di un triangolo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. 120°, 32°, ……</w:t>
        <w:tab/>
        <w:t>b. 45°, 60°, ….</w:t>
        <w:tab/>
        <w:t xml:space="preserve">  c. 90°, 28°, …..</w:t>
        <w:tab/>
        <w:tab/>
        <w:t>d. 30°, 30°, ……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ab/>
        <w:tab/>
        <w:tab/>
        <w:tab/>
        <w:tab/>
        <w:tab/>
        <w:tab/>
        <w:t xml:space="preserve">             (punti ..../4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17 Osserva le figure e calcola le misure mancant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139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64135</wp:posOffset>
                </wp:positionV>
                <wp:extent cx="23050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8pt;mso-wrap-distance-left:9.05pt;mso-wrap-distance-right:9.05pt;mso-wrap-distance-top:0pt;mso-wrap-distance-bottom:0pt;margin-top:5.0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85800</wp:posOffset>
            </wp:positionH>
            <wp:positionV relativeFrom="paragraph">
              <wp:posOffset>8255</wp:posOffset>
            </wp:positionV>
            <wp:extent cx="2400300" cy="1358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20" t="4047" r="2847" b="4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8255</wp:posOffset>
                </wp:positionV>
                <wp:extent cx="23050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8pt;mso-wrap-distance-left:9.05pt;mso-wrap-distance-right:9.05pt;mso-wrap-distance-top:0pt;mso-wrap-distance-bottom:0pt;margin-top:0.6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957" w:hanging="0"/>
        <w:rPr/>
      </w:pPr>
      <w:r>
        <w:rPr>
          <w:rFonts w:eastAsia="Times New Roman" w:cs="Times" w:ascii="Times" w:hAnsi="Times"/>
          <w:i/>
          <w:sz w:val="24"/>
          <w:szCs w:val="24"/>
          <w:lang w:eastAsia="it-IT"/>
        </w:rPr>
        <w:t>Â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= ……..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drawing>
          <wp:inline distT="0" distB="0" distL="0" distR="0">
            <wp:extent cx="152400" cy="2032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= …….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69215</wp:posOffset>
                </wp:positionV>
                <wp:extent cx="230505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8pt;mso-wrap-distance-left:9.05pt;mso-wrap-distance-right:9.05pt;mso-wrap-distance-top:0pt;mso-wrap-distance-bottom:0pt;margin-top:5.4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ab/>
        <w:tab/>
        <w:tab/>
        <w:tab/>
        <w:tab/>
        <w:tab/>
        <w:tab/>
        <w:t xml:space="preserve">             (punti ..../4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72390</wp:posOffset>
                </wp:positionV>
                <wp:extent cx="230505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8pt;mso-wrap-distance-left:9.05pt;mso-wrap-distance-right:9.05pt;mso-wrap-distance-top:0pt;mso-wrap-distance-bottom:0pt;margin-top:5.7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74930</wp:posOffset>
                </wp:positionV>
                <wp:extent cx="230505" cy="2286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8pt;mso-wrap-distance-left:9.05pt;mso-wrap-distance-right:9.05pt;mso-wrap-distance-top:0pt;mso-wrap-distance-bottom:0pt;margin-top:5.9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74930</wp:posOffset>
                </wp:positionV>
                <wp:extent cx="230505" cy="228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8pt;mso-wrap-distance-left:9.05pt;mso-wrap-distance-right:9.05pt;mso-wrap-distance-top:0pt;mso-wrap-distance-bottom:0pt;margin-top:5.9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18 Trova la misura  mancante , sapendo che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drawing>
          <wp:inline distT="0" distB="0" distL="0" distR="0">
            <wp:extent cx="571500" cy="2413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149" r="-6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sono gli angoli interni di un triangol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drawing>
          <wp:inline distT="0" distB="0" distL="0" distR="0">
            <wp:extent cx="3974465" cy="2413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drawing>
          <wp:inline distT="0" distB="0" distL="0" distR="0">
            <wp:extent cx="4038600" cy="2413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 xml:space="preserve">             (punti ..../4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19 Completa in modo che le terne risultanti possano rappresentare, in cm,  le misure dei lati di un triangolo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. 7, 10, …..</w:t>
        <w:tab/>
        <w:tab/>
        <w:t>b. 23, 18, ……..</w:t>
        <w:tab/>
        <w:tab/>
        <w:t>c. 16, 20, …….</w:t>
        <w:tab/>
        <w:tab/>
        <w:t>d. 11, 9, ….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ab/>
        <w:tab/>
        <w:tab/>
        <w:tab/>
        <w:tab/>
        <w:tab/>
        <w:tab/>
        <w:t xml:space="preserve">            (punti ..../4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20Calcola la misura mancante e stabilisci quale tipo di triangolo si ottiene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505"/>
        <w:gridCol w:w="1656"/>
        <w:gridCol w:w="1420"/>
        <w:gridCol w:w="3293"/>
      </w:tblGrid>
      <w:tr>
        <w:trPr/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isure dei lat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erimetro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ipo di triangolo rispetto ai lati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B= 15 cm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C = 7 cm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C =……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it-IT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= 31 cm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……………………………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B = 15 cm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C = …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C = 15 c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it-IT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= 45 cm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……………………………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B =……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C = 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C = 18 c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it-IT"/>
              </w:rPr>
              <w:t xml:space="preserve">p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= 60 cm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</w:t>
      </w:r>
    </w:p>
    <w:p>
      <w:pPr>
        <w:pStyle w:val="Normal"/>
        <w:spacing w:lineRule="auto" w:line="240" w:before="0" w:after="0"/>
        <w:ind w:left="8019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punti ..../6)</w:t>
      </w:r>
    </w:p>
    <w:p>
      <w:pPr>
        <w:pStyle w:val="Normal"/>
        <w:spacing w:lineRule="auto" w:line="240" w:before="0" w:after="0"/>
        <w:ind w:left="8019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8019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21Osserva la figura e calcola tutti gli angoli del triangolo isoscele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ABC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85800</wp:posOffset>
            </wp:positionH>
            <wp:positionV relativeFrom="paragraph">
              <wp:posOffset>128905</wp:posOffset>
            </wp:positionV>
            <wp:extent cx="2057400" cy="914400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2" r="-12" b="19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121285</wp:posOffset>
                </wp:positionV>
                <wp:extent cx="487045" cy="2286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30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5pt;height:18pt;mso-wrap-distance-left:9.05pt;mso-wrap-distance-right:9.05pt;mso-wrap-distance-top:0pt;mso-wrap-distance-bottom:0pt;margin-top:9.5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3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8019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punti ..../3)</w:t>
      </w:r>
    </w:p>
    <w:p>
      <w:pPr>
        <w:pStyle w:val="Normal"/>
        <w:spacing w:lineRule="auto" w:line="240" w:before="0" w:after="0"/>
        <w:ind w:left="8019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22 Stabilisci per quale criterio di congruenza le  seguenti coppie di triangoli sono congruenti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32410</wp:posOffset>
            </wp:positionH>
            <wp:positionV relativeFrom="paragraph">
              <wp:posOffset>151765</wp:posOffset>
            </wp:positionV>
            <wp:extent cx="2510790" cy="1143000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7632" r="4340" b="157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57600</wp:posOffset>
            </wp:positionH>
            <wp:positionV relativeFrom="paragraph">
              <wp:posOffset>151765</wp:posOffset>
            </wp:positionV>
            <wp:extent cx="2628900" cy="1143000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157" t="7448" r="-10" b="178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a.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it-IT"/>
        </w:rPr>
        <w:t>AO</w:t>
      </w:r>
      <w:r>
        <w:rPr>
          <w:rFonts w:eastAsia="Symbol" w:cs="Symbol" w:ascii="Symbol" w:hAnsi="Symbol"/>
          <w:i/>
          <w:sz w:val="24"/>
          <w:szCs w:val="24"/>
          <w:lang w:eastAsia="it-IT"/>
        </w:rPr>
        <w:t>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it-IT"/>
        </w:rPr>
        <w:t xml:space="preserve"> OB</w:t>
        <w:tab/>
        <w:tab/>
        <w:tab/>
        <w:tab/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b.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GB" w:eastAsia="it-IT"/>
        </w:rPr>
        <w:t>AO</w:t>
      </w:r>
      <w:r>
        <w:rPr>
          <w:rFonts w:eastAsia="Symbol" w:cs="Symbol" w:ascii="Symbol" w:hAnsi="Symbol"/>
          <w:i/>
          <w:sz w:val="24"/>
          <w:szCs w:val="24"/>
          <w:lang w:eastAsia="it-IT"/>
        </w:rPr>
        <w:t></w:t>
      </w:r>
      <w:r>
        <w:rPr>
          <w:rFonts w:eastAsia="Times New Roman" w:cs="Times New Roman" w:ascii="Times New Roman" w:hAnsi="Times New Roman"/>
          <w:i/>
          <w:sz w:val="24"/>
          <w:szCs w:val="24"/>
          <w:lang w:val="en-GB" w:eastAsia="it-IT"/>
        </w:rPr>
        <w:t xml:space="preserve"> OB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GB" w:eastAsia="it-IT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it-IT"/>
        </w:rPr>
        <w:t xml:space="preserve">      CO </w:t>
      </w:r>
      <w:r>
        <w:rPr>
          <w:rFonts w:eastAsia="Symbol" w:cs="Symbol" w:ascii="Symbol" w:hAnsi="Symbol"/>
          <w:i/>
          <w:sz w:val="24"/>
          <w:szCs w:val="24"/>
          <w:lang w:eastAsia="it-IT"/>
        </w:rPr>
        <w:t>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it-IT"/>
        </w:rPr>
        <w:t xml:space="preserve"> OD</w:t>
      </w: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ab/>
        <w:tab/>
        <w:tab/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drawing>
          <wp:inline distT="0" distB="0" distL="0" distR="0">
            <wp:extent cx="800100" cy="24130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5" t="-149" r="-4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</w:r>
    </w:p>
    <w:p>
      <w:pPr>
        <w:sectPr>
          <w:headerReference w:type="default" r:id="rId11"/>
          <w:type w:val="nextPage"/>
          <w:pgSz w:w="11906" w:h="16838"/>
          <w:pgMar w:left="1134" w:right="1134" w:gutter="0" w:header="708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 triangoli AOC e BOD sono congruenti per il …………… criterio di congruenza perché hanno …………………………… ………………………………………….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 triangoli AOC e BOD sono congruenti per il …………… criterio di congruenza perché hanno ……………………………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.........……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ab/>
        <w:t xml:space="preserve">            (punti ..../4)</w:t>
      </w:r>
    </w:p>
    <w:p>
      <w:pPr>
        <w:sectPr>
          <w:type w:val="continuous"/>
          <w:pgSz w:w="11906" w:h="16838"/>
          <w:pgMar w:left="1134" w:right="1134" w:gutter="0" w:header="708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23 Nel triangolo ABC è stata tracciata la bisettrice dell’angolo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drawing>
          <wp:inline distT="0" distB="0" distL="0" distR="0">
            <wp:extent cx="152400" cy="21590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167" r="-2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. Sapendo che gli angoli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Â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drawing>
          <wp:inline distT="0" distB="0" distL="0" distR="0">
            <wp:extent cx="152400" cy="20320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misurano rispettivamente 48° e 56° , calcola la misura dell’ampiezza di tutti gli angoli dei triangoli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 xml:space="preserve"> ACK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e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 xml:space="preserve">CKB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it-IT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7200</wp:posOffset>
            </wp:positionH>
            <wp:positionV relativeFrom="paragraph">
              <wp:posOffset>104140</wp:posOffset>
            </wp:positionV>
            <wp:extent cx="1485900" cy="1061720"/>
            <wp:effectExtent l="0" t="0" r="0" b="0"/>
            <wp:wrapSquare wrapText="bothSides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5871" t="8051" r="11574" b="11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</w:r>
    </w:p>
    <w:p>
      <w:pPr>
        <w:sectPr>
          <w:type w:val="continuous"/>
          <w:pgSz w:w="11906" w:h="16838"/>
          <w:pgMar w:left="1134" w:right="1134" w:gutter="0" w:header="708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2553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punti ..../4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 un triangolo un lato misura 24 cm il secondo lato è i 5/3  del primo. Sapendo che il terzo lato supera il primo di 7 cm, calcola il perimetro del triangol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724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2553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punti ..../3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25 In un triangolo la somma e la differenza  di due lati misurano rispettivamente  60cm e 12cm il terzo lato è i  5/ 4 del primo. Calcola il perimetro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7659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punti ..../3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continuous"/>
      <w:pgSz w:w="11906" w:h="16838"/>
      <w:pgMar w:left="1134" w:right="1134" w:gutter="0" w:header="708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unno ………………………………………..Classe ……………………………Data ……………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header" Target="header1.xml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12:04:00Z</dcterms:created>
  <dc:creator>Admin</dc:creator>
  <dc:description/>
  <dc:language>en-US</dc:language>
  <cp:lastModifiedBy>Admin</cp:lastModifiedBy>
  <cp:lastPrinted>2020-05-02T14:05:00Z</cp:lastPrinted>
  <dcterms:modified xsi:type="dcterms:W3CDTF">2020-05-02T12:05:00Z</dcterms:modified>
  <cp:revision>4</cp:revision>
  <dc:subject/>
  <dc:title/>
</cp:coreProperties>
</file>