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POLIGONI CON TRE LAT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a:</w:t>
      </w:r>
    </w:p>
    <w:p>
      <w:pPr>
        <w:pStyle w:val="Normal"/>
        <w:ind w:left="360" w:hanging="0"/>
        <w:rPr/>
      </w:pPr>
      <w:r>
        <w:rPr/>
        <w:t>a. Un triangolo è un poligono con tre …….. e tre ……………..</w:t>
      </w:r>
    </w:p>
    <w:p>
      <w:pPr>
        <w:pStyle w:val="Normal"/>
        <w:ind w:left="360" w:hanging="0"/>
        <w:rPr/>
      </w:pPr>
      <w:r>
        <w:rPr/>
        <w:t>b. In ogni triangolo un lato è …………… della somma degli altri due e ………… della loro differenza</w:t>
      </w:r>
    </w:p>
    <w:p>
      <w:pPr>
        <w:pStyle w:val="Normal"/>
        <w:ind w:left="360" w:hanging="0"/>
        <w:rPr/>
      </w:pPr>
      <w:r>
        <w:rPr/>
        <w:t>c. Un triangolo che ha due lati uguali si dice ………………</w:t>
      </w:r>
    </w:p>
    <w:p>
      <w:pPr>
        <w:pStyle w:val="Normal"/>
        <w:ind w:left="360" w:hanging="0"/>
        <w:rPr/>
      </w:pPr>
      <w:r>
        <w:rPr/>
        <w:t>d. Un triangolo che ha tre lati disuguali si dice  ……………………..</w:t>
      </w:r>
    </w:p>
    <w:p>
      <w:pPr>
        <w:pStyle w:val="Normal"/>
        <w:ind w:left="360" w:hanging="0"/>
        <w:rPr/>
      </w:pPr>
      <w:r>
        <w:rPr/>
        <w:t>e. Un triangolo che ha tre lati uguali si dice ………………</w:t>
      </w:r>
    </w:p>
    <w:p>
      <w:pPr>
        <w:pStyle w:val="Normal"/>
        <w:ind w:left="7659" w:hanging="0"/>
        <w:rPr/>
      </w:pPr>
      <w:r>
        <w:rPr/>
        <w:t xml:space="preserve">             </w:t>
      </w:r>
      <w:r>
        <w:rPr/>
        <w:t>(punti ..../5)</w:t>
      </w:r>
    </w:p>
    <w:p>
      <w:pPr>
        <w:pStyle w:val="Normal"/>
        <w:numPr>
          <w:ilvl w:val="0"/>
          <w:numId w:val="1"/>
        </w:numPr>
        <w:rPr/>
      </w:pPr>
      <w:r>
        <w:rPr/>
        <w:t>Completala seguente tabella:</w:t>
      </w:r>
    </w:p>
    <w:p>
      <w:pPr>
        <w:pStyle w:val="Normal"/>
        <w:ind w:left="360" w:hanging="0"/>
        <w:rPr/>
      </w:pPr>
      <w:r>
        <w:rPr/>
      </w:r>
    </w:p>
    <w:tbl>
      <w:tblPr>
        <w:tblW w:w="8184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260"/>
        <w:gridCol w:w="19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a di 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a di 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a di 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m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i triango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c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c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659" w:hanging="0"/>
        <w:rPr/>
      </w:pPr>
      <w:r>
        <w:rPr/>
        <w:t xml:space="preserve">             </w:t>
      </w:r>
      <w:r>
        <w:rPr/>
        <w:t>(punti ..../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sura i lati e poi classifica i seguenti triangoli:</w:t>
      </w:r>
    </w:p>
    <w:p>
      <w:pPr>
        <w:pStyle w:val="Normal"/>
        <w:rPr/>
      </w:pPr>
      <w:r>
        <w:rPr/>
        <w:drawing>
          <wp:inline distT="0" distB="0" distL="0" distR="0">
            <wp:extent cx="5254625" cy="9918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278" r="14093" b="5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………</w:t>
      </w:r>
      <w:r>
        <w:rPr/>
        <w:t>.</w:t>
        <w:tab/>
        <w:t xml:space="preserve">           ………..       …………       …………..       …………                 (punti ..../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a:</w:t>
      </w:r>
    </w:p>
    <w:p>
      <w:pPr>
        <w:pStyle w:val="Normal"/>
        <w:ind w:left="360" w:hanging="0"/>
        <w:rPr/>
      </w:pPr>
      <w:r>
        <w:rPr/>
        <w:t>a. un triangolo con un angolo retto si dice …………….</w:t>
      </w:r>
    </w:p>
    <w:p>
      <w:pPr>
        <w:pStyle w:val="Normal"/>
        <w:ind w:left="360" w:hanging="0"/>
        <w:rPr/>
      </w:pPr>
      <w:r>
        <w:rPr/>
        <w:t>b. un triangolo con un angolo ottuso si dice …………...</w:t>
      </w:r>
    </w:p>
    <w:p>
      <w:pPr>
        <w:pStyle w:val="Normal"/>
        <w:ind w:left="360" w:hanging="0"/>
        <w:rPr/>
      </w:pPr>
      <w:r>
        <w:rPr/>
        <w:t>c. un triangolo con tre angoli acuti si dice ………………                                            (punti ..../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sura gli angoli con il goniometro e poi classifica i seguenti triangol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22860</wp:posOffset>
            </wp:positionV>
            <wp:extent cx="5139690" cy="944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904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</w:t>
      </w:r>
      <w:r>
        <w:rPr/>
        <w:t xml:space="preserve">..        ……………       ……………   </w:t>
        <w:tab/>
        <w:t xml:space="preserve">    ………………      ..................    (punti ..../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ola la misura mancante e stabilisci di che tipo di triangolo si tratta:</w:t>
      </w:r>
    </w:p>
    <w:p>
      <w:pPr>
        <w:pStyle w:val="Normal"/>
        <w:ind w:left="717" w:hanging="0"/>
        <w:rPr>
          <w:i/>
          <w:i/>
        </w:rPr>
      </w:pPr>
      <w:r>
        <w:rPr>
          <w:i/>
        </w:rPr>
        <w:t xml:space="preserve">(Ricorda che in un triangolo la somma degli angoli interni è di .......) </w:t>
      </w:r>
    </w:p>
    <w:p>
      <w:pPr>
        <w:pStyle w:val="Normal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ind w:left="717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4686300" cy="128587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285920"/>
                          <a:chOff x="0" y="0"/>
                          <a:chExt cx="468648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2120" y="882720"/>
                            <a:ext cx="17280" cy="17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882720"/>
                            <a:ext cx="17280" cy="17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891720"/>
                            <a:ext cx="114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13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214560"/>
                            <a:ext cx="1149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1139">
                                <a:moveTo>
                                  <a:pt x="493" y="0"/>
                                </a:moveTo>
                                <a:lnTo>
                                  <a:pt x="0" y="1139"/>
                                </a:lnTo>
                                <a:lnTo>
                                  <a:pt x="1958" y="1139"/>
                                </a:lnTo>
                                <a:lnTo>
                                  <a:pt x="4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68c"/>
                          </a:solidFill>
                          <a:ln w="9360">
                            <a:solidFill>
                              <a:srgbClr val="f0e6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0760" y="222840"/>
                            <a:ext cx="28944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891720"/>
                            <a:ext cx="114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1560" y="205920"/>
                            <a:ext cx="86040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880" y="705960"/>
                            <a:ext cx="248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709920"/>
                            <a:ext cx="2750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0"/>
                            <a:ext cx="84276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" h="2053">
                                <a:moveTo>
                                  <a:pt x="717" y="0"/>
                                </a:moveTo>
                                <a:lnTo>
                                  <a:pt x="0" y="2053"/>
                                </a:lnTo>
                                <a:lnTo>
                                  <a:pt x="1435" y="2053"/>
                                </a:lnTo>
                                <a:lnTo>
                                  <a:pt x="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eee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1004040"/>
                            <a:ext cx="2941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7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004400"/>
                            <a:ext cx="235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920" y="222840"/>
                            <a:ext cx="97416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9" h="1439">
                                <a:moveTo>
                                  <a:pt x="837" y="0"/>
                                </a:moveTo>
                                <a:lnTo>
                                  <a:pt x="0" y="1439"/>
                                </a:lnTo>
                                <a:lnTo>
                                  <a:pt x="1659" y="1439"/>
                                </a:lnTo>
                                <a:lnTo>
                                  <a:pt x="8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6c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440" y="892800"/>
                            <a:ext cx="2113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910440"/>
                            <a:ext cx="302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592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8262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262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8pt;width:369pt;height:101.25pt" coordorigin="360,56" coordsize="7380,2025">
                <v:rect id="shape_0" stroked="f" o:allowincell="f" style="position:absolute;left:360;top:56;width:7379;height:202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5812;top:1446;width:26;height:27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7623;top:1446;width:26;height:27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line id="shape_0" from="5826,1460" to="7636,1460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6268;top:393;width:26;height:26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 id="shape_0" coordsize="1958,1139" path="m493,0l0,1139l1958,1139l493,0xe" fillcolor="#f0e68c" stroked="t" o:allowincell="f" style="position:absolute;left:5852;top:394;width:1810;height:1052;mso-wrap-style:none;v-text-anchor:middle">
                  <v:fill o:detectmouseclick="t" type="solid" color2="#0f1973"/>
                  <v:stroke color="#f0e68c" weight="9360" joinstyle="round" endcap="flat"/>
                  <w10:wrap type="none"/>
                </v:shape>
                <v:line id="shape_0" from="5826,407" to="6281,1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6,1460" to="7636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8,380" to="7622,14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7;top:1168;width:39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174;width:43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35,2053" path="m717,0l0,2053l1435,2053l717,0xe" fillcolor="#afeeee" stroked="t" o:allowincell="f" style="position:absolute;left:395;top:56;width:1326;height:1898;mso-wrap-style:none;v-text-anchor:middle">
                  <v:fill o:detectmouseclick="t" type="solid" color2="#501111"/>
                  <v:stroke color="black" weight="9360" joinstyle="round" endcap="flat"/>
                  <w10:wrap type="none"/>
                </v:shape>
                <v:shape id="shape_0" stroked="f" o:allowincell="f" style="position:absolute;left:535;top:1637;width:46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7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638;width:37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9,1439" path="m837,0l0,1439l1659,1439l837,0xe" fillcolor="#ffb6c1" stroked="t" o:allowincell="f" style="position:absolute;left:3207;top:407;width:1533;height:1330;mso-wrap-style:none;v-text-anchor:middle">
                  <v:fill o:detectmouseclick="t" type="solid" color2="#00493e"/>
                  <v:stroke color="black" weight="9360" joinstyle="round" endcap="flat"/>
                  <w10:wrap type="none"/>
                </v:shape>
                <v:shape id="shape_0" stroked="f" o:allowincell="f" style="position:absolute;left:4260;top:1462;width:33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1;top:1490;width:47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97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357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357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rFonts w:cs="Times" w:ascii="Times" w:hAnsi="Times"/>
          <w:i/>
        </w:rPr>
        <w:t>Â</w:t>
      </w:r>
      <w:r>
        <w:rPr/>
        <w:t>= ……..</w:t>
        <w:tab/>
        <w:tab/>
        <w:t xml:space="preserve">    </w:t>
      </w:r>
      <w:r>
        <w:rPr>
          <w:rFonts w:cs="Times" w:ascii="Times" w:hAnsi="Times"/>
          <w:i/>
        </w:rPr>
        <w:t>Â</w:t>
      </w:r>
      <w:r>
        <w:rPr/>
        <w:t xml:space="preserve">= ……..  </w:t>
        <w:tab/>
        <w:tab/>
        <w:t xml:space="preserve">       </w:t>
      </w:r>
      <w:r>
        <w:rPr>
          <w:rFonts w:cs="Times" w:ascii="Times" w:hAnsi="Times"/>
          <w:i/>
        </w:rPr>
        <w:t>Â</w:t>
      </w:r>
      <w:r>
        <w:rPr/>
        <w:t>= 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851"/>
          <w:tab w:val="left" w:pos="876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87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………………..</w:t>
        <w:tab/>
        <w:t xml:space="preserve">          ....……………….               ..……………..........            (punti ..../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Calcola la misura  dell’angolo esterno.( </w:t>
      </w:r>
      <w:r>
        <w:rPr>
          <w:i/>
        </w:rPr>
        <w:t>ricorda che un angolo interno e l’angolo esterno ad esso adiacente sono supplementari, cioè danno per somma un angolo piatto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45720</wp:posOffset>
                </wp:positionV>
                <wp:extent cx="3543300" cy="1330960"/>
                <wp:effectExtent l="0" t="19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330920"/>
                          <a:chOff x="0" y="0"/>
                          <a:chExt cx="3543480" cy="133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54348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000" y="120096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833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20096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6760" y="288360"/>
                            <a:ext cx="1760760" cy="9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1000" y="289080"/>
                            <a:ext cx="506880" cy="9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6040" y="1206360"/>
                            <a:ext cx="1254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189440"/>
                            <a:ext cx="12240" cy="1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1218600"/>
                            <a:ext cx="6228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465480"/>
                            <a:ext cx="12240" cy="1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330120"/>
                            <a:ext cx="673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960" y="1189440"/>
                            <a:ext cx="12240" cy="1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24360"/>
                            <a:ext cx="615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160" y="471240"/>
                            <a:ext cx="506880" cy="72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71240"/>
                            <a:ext cx="689040" cy="72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1195200"/>
                            <a:ext cx="119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206360"/>
                            <a:ext cx="190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206360"/>
                            <a:ext cx="1254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830520" cy="119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471240"/>
                            <a:ext cx="506880" cy="72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453240"/>
                            <a:ext cx="471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26880"/>
                            <a:ext cx="173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596">
                                <a:moveTo>
                                  <a:pt x="17074" y="2009"/>
                                </a:moveTo>
                                <a:arcTo wR="10800" hR="10800" stAng="-3269051" swAng="60461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596">
                                <a:moveTo>
                                  <a:pt x="17074" y="2009"/>
                                </a:moveTo>
                                <a:arcTo wR="10800" hR="10800" stAng="-3269051" swAng="604611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1640" y="1077120"/>
                            <a:ext cx="4140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007640"/>
                            <a:ext cx="2260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460">
                                <a:moveTo>
                                  <a:pt x="16247" y="1474"/>
                                </a:moveTo>
                                <a:arcTo wR="10800" hR="10800" stAng="-3582723" swAng="36255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460">
                                <a:moveTo>
                                  <a:pt x="16247" y="1474"/>
                                </a:moveTo>
                                <a:arcTo wR="10800" hR="10800" stAng="-3582723" swAng="362558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1040760"/>
                            <a:ext cx="2541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1070640"/>
                            <a:ext cx="173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070640"/>
                            <a:ext cx="295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96360"/>
                            <a:ext cx="310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3.6pt;width:279pt;height:104.8pt" coordorigin="1077,72" coordsize="5580,2096">
                <v:rect id="shape_0" stroked="f" o:allowincell="f" style="position:absolute;left:1077;top:73;width:5579;height:209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3614;top:1963;width:17;height:17;mso-wrap-style:none;v-text-anchor:middle">
                  <v:fill o:detectmouseclick="t" type="solid" color2="aqua"/>
                  <v:stroke color="red" weight="6480" joinstyle="miter" endcap="flat"/>
                  <w10:wrap type="none"/>
                </v:rect>
                <v:rect id="shape_0" fillcolor="red" stroked="t" o:allowincell="f" style="position:absolute;left:6387;top:518;width:17;height:17;mso-wrap-style:none;v-text-anchor:middle">
                  <v:fill o:detectmouseclick="t" type="solid" color2="aqua"/>
                  <v:stroke color="red" weight="6480" joinstyle="miter" endcap="flat"/>
                  <w10:wrap type="none"/>
                </v:rect>
                <v:rect id="shape_0" fillcolor="red" stroked="t" o:allowincell="f" style="position:absolute;left:5589;top:1963;width:17;height:17;mso-wrap-style:none;v-text-anchor:middle">
                  <v:fill o:detectmouseclick="t" type="solid" color2="aqua"/>
                  <v:stroke color="red" weight="6480" joinstyle="miter" endcap="flat"/>
                  <w10:wrap type="none"/>
                </v:rect>
                <v:line id="shape_0" from="3623,526" to="6395,19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98,527" to="6395,19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622,1972" to="5596,19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1128;top:1945;width:18;height:17;mso-wrap-style:none;v-text-anchor:middle">
                  <v:fill o:detectmouseclick="t" type="solid" color2="aqua"/>
                  <v:stroke color="red" weight="6480" joinstyle="miter" endcap="flat"/>
                  <w10:wrap type="none"/>
                </v:rect>
                <v:shape id="shape_0" stroked="f" o:allowincell="f" style="position:absolute;left:1175;top:1991;width:97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1926;top:805;width:18;height:17;mso-wrap-style:none;v-text-anchor:middle">
                  <v:fill o:detectmouseclick="t" type="solid" color2="aqua"/>
                  <v:stroke color="red" weight="6480" joinstyle="miter" endcap="flat"/>
                  <w10:wrap type="none"/>
                </v:rect>
                <v:shape id="shape_0" stroked="f" o:allowincell="f" style="position:absolute;left:1926;top:592;width:105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3011;top:1945;width:18;height:17;mso-wrap-style:none;v-text-anchor:middle">
                  <v:fill o:detectmouseclick="t" type="solid" color2="aqua"/>
                  <v:stroke color="red" weight="6480" joinstyle="miter" endcap="flat"/>
                  <w10:wrap type="none"/>
                </v:rect>
                <v:shape id="shape_0" stroked="f" o:allowincell="f" style="position:absolute;left:3057;top:2000;width:96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7,814" to="1934,19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35,814" to="3019,19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6,1954" to="3018,19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623,1972" to="6627,197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623,1972" to="5597,19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7,72" to="2444,1952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137,814" to="1934,19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67,786" to="2240,7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origin="10800,2009" coordsize="10800,16596" path="l0,21600xee" stroked="t" o:allowincell="f" style="position:absolute;left:1931;top:587;width:273;height:4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5867,1768" to="5931,18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origin="10800,1474" coordsize="10800,9460" path="l0,21600xee" stroked="t" o:allowincell="f" style="position:absolute;left:5594;top:1659;width:355;height:31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397;top:1711;width:39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1758;width:27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1758;width:46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6;top:696;width:488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659" w:hanging="0"/>
        <w:rPr/>
      </w:pPr>
      <w:r>
        <w:rPr/>
        <w:t xml:space="preserve">             </w:t>
      </w:r>
      <w:r>
        <w:rPr/>
        <w:t>(punti ..../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serva le seguenti coppie di triangoli e stabilisci   secondo quale criterio  sono</w:t>
      </w:r>
    </w:p>
    <w:p>
      <w:pPr>
        <w:pStyle w:val="Normal"/>
        <w:ind w:left="360" w:hanging="0"/>
        <w:rPr/>
      </w:pPr>
      <w:r>
        <w:rPr/>
        <w:t>congruenti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89505" cy="10464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1046520"/>
                          <a:chOff x="0" y="0"/>
                          <a:chExt cx="2389680" cy="1046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896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1040" y="7531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9440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97776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0" y="200160"/>
                            <a:ext cx="52380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00160"/>
                            <a:ext cx="54684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6080" y="758880"/>
                            <a:ext cx="107136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764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3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82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9360"/>
                            <a:ext cx="51804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0080"/>
                            <a:ext cx="55296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556920"/>
                            <a:ext cx="107136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644040"/>
                            <a:ext cx="1738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834480"/>
                            <a:ext cx="1738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0960"/>
                            <a:ext cx="138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470520"/>
                            <a:ext cx="138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822240"/>
                            <a:ext cx="1288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655200"/>
                            <a:ext cx="138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15pt;height:82.4pt" coordorigin="0,0" coordsize="3763,1648">
                <v:rect id="shape_0" stroked="f" o:allowincell="f" style="position:absolute;left:0;top:0;width:3762;height:1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2049;top:1186;width:17;height:17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2875;top:306;width:17;height:17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3736;top:1540;width:17;height:17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line id="shape_0" from="2058,315" to="2882,11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4,315" to="3744,1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7,1195" to="3743,154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7;top:878;width:17;height:17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824;top:7;width:17;height:17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1695;top:1232;width:17;height:17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line id="shape_0" from="16,15" to="831,8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3,16" to="1703,1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877" to="1701,12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;top:1014;width:273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314;width:273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041;width:218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741;width:218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295;width:202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1032;width:218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        I due triangoli sono congruenti per il ……………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10960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95840"/>
                          <a:chOff x="0" y="0"/>
                          <a:chExt cx="2743200" cy="1095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43200" cy="10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1600" y="70236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32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9302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360" y="99720"/>
                            <a:ext cx="26928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99720"/>
                            <a:ext cx="82044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7360" y="707400"/>
                            <a:ext cx="1089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2400"/>
                            <a:ext cx="12240" cy="1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059120"/>
                            <a:ext cx="12240" cy="1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6199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92400"/>
                            <a:ext cx="72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625320"/>
                            <a:ext cx="109044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520" y="392400"/>
                            <a:ext cx="109044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327600"/>
                            <a:ext cx="229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713880"/>
                            <a:ext cx="29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508680"/>
                            <a:ext cx="358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819000"/>
                            <a:ext cx="256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614160"/>
                            <a:ext cx="198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407520"/>
                            <a:ext cx="202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86.3pt" coordorigin="0,0" coordsize="4320,1726">
                <v:rect id="shape_0" stroked="f" o:allowincell="f" style="position:absolute;left:0;top:0;width:4319;height:17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2585;top:1106;width:17;height:17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3009;top:147;width:18;height:1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4301;top:1465;width:18;height:1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line id="shape_0" from="2594,157" to="3017,11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8,157" to="4309,1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4,1114" to="4309,147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166;top:618;width:18;height:17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166;top:1668;width:18;height:17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1882;top:976;width:18;height:1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line id="shape_0" from="175,618" to="175,1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,985" to="1891,16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,618" to="1890,98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1;top:516;width:36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;top:1124;width:457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801;width:56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2;top:1290;width:40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967;width:31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642;width:31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I due triangoli sono congruenti per il …………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900" cy="12407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40920"/>
                          <a:chOff x="0" y="0"/>
                          <a:chExt cx="2629080" cy="1240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29080" cy="12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7120" y="8870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91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11239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297360"/>
                            <a:ext cx="54720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297360"/>
                            <a:ext cx="58428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2880" y="893520"/>
                            <a:ext cx="11314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800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8496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9176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90720"/>
                            <a:ext cx="54720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90720"/>
                            <a:ext cx="58428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40" y="679320"/>
                            <a:ext cx="113220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771480"/>
                            <a:ext cx="183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291600"/>
                            <a:ext cx="264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516240"/>
                            <a:ext cx="264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510480"/>
                            <a:ext cx="264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1016640"/>
                            <a:ext cx="183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724680"/>
                            <a:ext cx="264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97.7pt" coordorigin="0,0" coordsize="4140,1954">
                <v:rect id="shape_0" stroked="f" o:allowincell="f" style="position:absolute;left:0;top:0;width:4139;height:1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2263;top:1397;width:18;height:1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3125;top:459;width:18;height:1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4045;top:1770;width:18;height:1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line id="shape_0" from="2272,468" to="3133,14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4,468" to="4053,1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2,1407" to="4053,17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105;top:1071;width:18;height:1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968;top:134;width:18;height:1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1888;top:1445;width:18;height:1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line id="shape_0" from="114,143" to="975,10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7,143" to="1896,1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,1070" to="1895,145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6;top:1215;width:28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59;width:416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813;width:416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804;width:416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1601;width:28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1141;width:416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/>
        <w:t>I due triangoli sono congruenti per il …………..</w:t>
      </w:r>
    </w:p>
    <w:p>
      <w:pPr>
        <w:pStyle w:val="Normal"/>
        <w:ind w:left="7659" w:hanging="0"/>
        <w:rPr/>
      </w:pPr>
      <w:r>
        <w:rPr/>
        <w:t xml:space="preserve">             </w:t>
      </w:r>
      <w:r>
        <w:rPr/>
        <w:t>(punti ..../6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  <w:sz w:val="15"/>
        </w:rPr>
      </w:pPr>
      <w:r>
        <w:rPr>
          <w:rFonts w:cs="Arial" w:ascii="Arial" w:hAnsi="Arial"/>
          <w:color w:val="000000"/>
          <w:sz w:val="15"/>
        </w:rPr>
      </w:r>
    </w:p>
    <w:p>
      <w:pPr>
        <w:pStyle w:val="Normal"/>
        <w:numPr>
          <w:ilvl w:val="0"/>
          <w:numId w:val="1"/>
        </w:numPr>
        <w:rPr/>
      </w:pPr>
      <w:r>
        <w:rPr/>
        <w:t>Indica per ciascun triangolo quali segmenti sono altez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350</wp:posOffset>
            </wp:positionV>
            <wp:extent cx="3996690" cy="14706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el triangolo ABC sono altezze i segmenti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triangolo A’B’C’ sono altezze i segmenti …………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659" w:hanging="0"/>
        <w:rPr/>
      </w:pPr>
      <w:r>
        <w:rPr/>
        <w:t xml:space="preserve">                                 </w:t>
      </w:r>
      <w:r>
        <w:rPr/>
        <w:t>(punti ..../4)</w:t>
      </w:r>
    </w:p>
    <w:p>
      <w:pPr>
        <w:pStyle w:val="Normal"/>
        <w:numPr>
          <w:ilvl w:val="0"/>
          <w:numId w:val="1"/>
        </w:numPr>
        <w:rPr/>
      </w:pPr>
      <w:r>
        <w:rPr/>
        <w:t>Calcola la misura del perimetro di un triangolo isoscele sapendo che ciascun lato obliquo è il triplo della base che misura 18 cm.</w:t>
      </w:r>
    </w:p>
    <w:p>
      <w:pPr>
        <w:pStyle w:val="Normal"/>
        <w:ind w:left="7659" w:hanging="0"/>
        <w:rPr/>
      </w:pPr>
      <w:r>
        <w:rPr/>
        <w:t xml:space="preserve">             </w:t>
      </w:r>
      <w:r>
        <w:rPr/>
        <w:t>(punti ..../3)</w:t>
      </w:r>
      <w:r>
        <w:br w:type="page"/>
      </w:r>
    </w:p>
    <w:p>
      <w:pPr>
        <w:pStyle w:val="Normal"/>
        <w:ind w:left="360" w:hanging="0"/>
        <w:rPr/>
      </w:pPr>
      <w:r>
        <w:rPr/>
        <w:t>11  Vero o falso?</w:t>
      </w:r>
    </w:p>
    <w:p>
      <w:pPr>
        <w:pStyle w:val="Normal"/>
        <w:ind w:left="360" w:hanging="0"/>
        <w:rPr/>
      </w:pPr>
      <w:r>
        <w:rPr/>
        <w:t>a. Tre segmenti formano sempre un triangolo ………………</w:t>
      </w:r>
    </w:p>
    <w:p>
      <w:pPr>
        <w:pStyle w:val="Normal"/>
        <w:ind w:left="360" w:hanging="0"/>
        <w:rPr/>
      </w:pPr>
      <w:r>
        <w:rPr/>
        <w:t>b. L’angolo esterno adiacente ad un angolo alla base di un triangolo isoscele non può essere acuto……</w:t>
      </w:r>
    </w:p>
    <w:p>
      <w:pPr>
        <w:pStyle w:val="Normal"/>
        <w:ind w:left="360" w:hanging="0"/>
        <w:rPr/>
      </w:pPr>
      <w:r>
        <w:rPr/>
        <w:t>c. I triangoli equilateri formano un sottoinsieme dei triangoli isosceli …………</w:t>
      </w:r>
    </w:p>
    <w:p>
      <w:pPr>
        <w:pStyle w:val="Normal"/>
        <w:ind w:left="360" w:hanging="0"/>
        <w:rPr/>
      </w:pPr>
      <w:r>
        <w:rPr/>
        <w:t>d. Un triangolo rettangolo non può essere equilatero 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(punti ..../4)</w:t>
      </w:r>
    </w:p>
    <w:p>
      <w:pPr>
        <w:pStyle w:val="Normal"/>
        <w:rPr/>
      </w:pPr>
      <w:r>
        <w:rPr/>
        <w:t>12 Stabilisci se le seguenti affermazioni sono vere o false giustificando la risposta</w:t>
      </w:r>
    </w:p>
    <w:p>
      <w:pPr>
        <w:pStyle w:val="Normal"/>
        <w:ind w:left="360" w:hanging="0"/>
        <w:rPr/>
      </w:pPr>
      <w:r>
        <w:rPr/>
        <w:t>a. . Se il perimetro di un triangolo misura 58 cm un lato può misurare 21 cm ……………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erchè 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b. Si può costruire un triangolo se i lati misurano rispettivamente 12 cm, 15 cm, 27 cm ………</w:t>
      </w:r>
    </w:p>
    <w:p>
      <w:pPr>
        <w:pStyle w:val="Normal"/>
        <w:ind w:left="360" w:hanging="0"/>
        <w:rPr/>
      </w:pPr>
      <w:r>
        <w:rPr/>
        <w:t>perché 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c. Se il perimetro di un triangolo misura 40 cm il lato maggiore può misurare 23 cm ………….</w:t>
      </w:r>
    </w:p>
    <w:p>
      <w:pPr>
        <w:pStyle w:val="Normal"/>
        <w:ind w:left="360" w:hanging="0"/>
        <w:rPr/>
      </w:pPr>
      <w:r>
        <w:rPr/>
        <w:t>perchè 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(punti ....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Determina la misura di tutti gli angoli segnati nel seguente triango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20002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00160"/>
                          <a:chOff x="0" y="0"/>
                          <a:chExt cx="2743200" cy="2000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743200" cy="19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4878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252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4878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531000"/>
                            <a:ext cx="71388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531360"/>
                            <a:ext cx="113976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1494000"/>
                            <a:ext cx="18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0"/>
                            <a:ext cx="1478160" cy="19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20"/>
                            <a:ext cx="2198520" cy="18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494000"/>
                            <a:ext cx="18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6480" y="531000"/>
                            <a:ext cx="113976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531360"/>
                            <a:ext cx="71388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681480"/>
                            <a:ext cx="212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960" y="408240"/>
                            <a:ext cx="1530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467">
                                <a:moveTo>
                                  <a:pt x="17507" y="2335"/>
                                </a:moveTo>
                                <a:arcTo wR="10800" hR="10800" stAng="-3096483" swAng="55216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467">
                                <a:moveTo>
                                  <a:pt x="17507" y="2335"/>
                                </a:moveTo>
                                <a:arcTo wR="10800" hR="10800" stAng="-3096483" swAng="55216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94920"/>
                            <a:ext cx="1720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452">
                                <a:moveTo>
                                  <a:pt x="17606" y="2415"/>
                                </a:moveTo>
                                <a:arcTo wR="10800" hR="10800" stAng="-3056038" swAng="5508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452">
                                <a:moveTo>
                                  <a:pt x="17606" y="2415"/>
                                </a:moveTo>
                                <a:arcTo wR="10800" hR="10800" stAng="-3056038" swAng="55085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75840"/>
                            <a:ext cx="190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554">
                                <a:moveTo>
                                  <a:pt x="17297" y="2173"/>
                                </a:moveTo>
                                <a:arcTo wR="10800" hR="10800" stAng="-3180951" swAng="55748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554">
                                <a:moveTo>
                                  <a:pt x="17297" y="2173"/>
                                </a:moveTo>
                                <a:arcTo wR="10800" hR="10800" stAng="-3180951" swAng="55748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7160" y="1418760"/>
                            <a:ext cx="432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370160"/>
                            <a:ext cx="184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264">
                                <a:moveTo>
                                  <a:pt x="2" y="10995"/>
                                </a:moveTo>
                                <a:arcTo wR="10800" hR="10800" stAng="10737785" swAng="25154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264">
                                <a:moveTo>
                                  <a:pt x="2" y="10995"/>
                                </a:moveTo>
                                <a:arcTo wR="10800" hR="10800" stAng="10737785" swAng="25154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760" y="1325160"/>
                            <a:ext cx="18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56480"/>
                            <a:ext cx="238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163" h="11056">
                                <a:moveTo>
                                  <a:pt x="2437" y="3967"/>
                                </a:moveTo>
                                <a:arcTo wR="10800" hR="10800" stAng="-8444976" swAng="85265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163" h="11056">
                                <a:moveTo>
                                  <a:pt x="2437" y="3967"/>
                                </a:moveTo>
                                <a:arcTo wR="10800" hR="10800" stAng="-8444976" swAng="85265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338120"/>
                            <a:ext cx="2703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082" h="11026">
                                <a:moveTo>
                                  <a:pt x="2517" y="3869"/>
                                </a:moveTo>
                                <a:arcTo wR="10800" hR="10800" stAng="-8404632" swAng="8476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082" h="11026">
                                <a:moveTo>
                                  <a:pt x="2517" y="3869"/>
                                </a:moveTo>
                                <a:arcTo wR="10800" hR="10800" stAng="-8404632" swAng="8476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359360"/>
                            <a:ext cx="165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74">
                                <a:moveTo>
                                  <a:pt x="17380" y="2236"/>
                                </a:moveTo>
                                <a:arcTo wR="10800" hR="10800" stAng="-3148001" swAng="32147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74">
                                <a:moveTo>
                                  <a:pt x="17380" y="2236"/>
                                </a:moveTo>
                                <a:arcTo wR="10800" hR="10800" stAng="-3148001" swAng="32147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1318320"/>
                            <a:ext cx="250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3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6080"/>
                            <a:ext cx="230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27880"/>
                            <a:ext cx="230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486080"/>
                            <a:ext cx="230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57.5pt" coordorigin="0,0" coordsize="4320,3150">
                <v:rect id="shape_0" stroked="f" o:allowincell="f" style="position:absolute;left:0;top:1;width:4319;height:31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719;top:2343;width:18;height:1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1844;top:827;width:18;height:1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3639;top:2343;width:18;height:1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line id="shape_0" from="729,836" to="1852,23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4,837" to="3648,2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,2353" to="3646,23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,0" to="2464,3148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0,2353" to="4319,2353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57,1" to="4318,2913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9,2353" to="3647,2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3,836" to="3647,235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,837" to="1852,23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46;top:1073;width:33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335" coordsize="10800,15467" path="l0,21600xee" stroked="t" o:allowincell="f" style="position:absolute;left:1849;top:643;width:240;height:3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414" coordsize="10800,15452" path="l0,21600xee" stroked="t" o:allowincell="f" style="position:absolute;left:1849;top:622;width:270;height:3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172" coordsize="10800,15554" path="l0,21600xee" stroked="t" o:allowincell="f" style="position:absolute;left:1849;top:592;width:299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334,2234" to="3401,22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7264" path="l0,21600xee" stroked="t" o:allowincell="f" style="position:absolute;left:3354;top:2158;width:290;height:1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708,2087" to="3736,21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9163,11056" path="l0,21600xee" stroked="t" o:allowincell="f" style="position:absolute;left:3480;top:2136;width:375;height:2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082,11026" path="l0,21600xee" stroked="t" o:allowincell="f" style="position:absolute;left:3459;top:2107;width:425;height:24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35" coordsize="10800,8774" path="l0,21600xee" stroked="t" o:allowincell="f" style="position:absolute;left:725;top:2141;width:260;height:2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9;top:2076;width:393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3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340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359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2340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(punti ..../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14325</wp:posOffset>
                </wp:positionV>
                <wp:extent cx="114300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Â</w:t>
                            </w:r>
                            <w:r>
                              <w:rPr/>
                              <w:t>= 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4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Â</w:t>
                      </w:r>
                      <w:r>
                        <w:rPr/>
                        <w:t>= 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14 Rispondi:</w:t>
      </w:r>
    </w:p>
    <w:p>
      <w:pPr>
        <w:pStyle w:val="Normal"/>
        <w:ind w:left="360" w:hanging="0"/>
        <w:rPr/>
      </w:pPr>
      <w:r>
        <w:rPr/>
        <w:t>a. Due triangoli equilateri hanno lo stesso perimetro di 81 cm. Sono congruenti? 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e sì, in base a quale criterio? 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b. L’altezza relativa alla base divide il triangolo isoscele in due triangoli congruenti. Per qual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criterio?...........................................................................  </w:t>
      </w:r>
    </w:p>
    <w:p>
      <w:pPr>
        <w:pStyle w:val="Normal"/>
        <w:ind w:left="6808" w:firstLine="851"/>
        <w:rPr/>
      </w:pPr>
      <w:r>
        <w:rPr/>
        <w:t xml:space="preserve">             </w:t>
      </w:r>
      <w:r>
        <w:rPr/>
        <w:t>(punti ..../2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38735</wp:posOffset>
            </wp:positionV>
            <wp:extent cx="1353820" cy="153162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5 Nel triangolo isoscele ABC sono state tracciate le mediane AM e BN relative ai lati congruenti.  I due triangoli AMC e CNB sono congruenti? …………………. Se sì, per quale criterio? …….</w:t>
      </w:r>
    </w:p>
    <w:p>
      <w:pPr>
        <w:pStyle w:val="Normal"/>
        <w:rPr/>
      </w:pPr>
      <w:r>
        <w:rPr/>
        <w:t xml:space="preserve">      ………………………………………………………………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019" w:hanging="0"/>
        <w:rPr/>
      </w:pPr>
      <w:r>
        <w:rPr/>
        <w:t xml:space="preserve">            </w:t>
      </w:r>
      <w:r>
        <w:rPr/>
        <w:t>(punti ..../4)</w:t>
      </w:r>
    </w:p>
    <w:p>
      <w:pPr>
        <w:pStyle w:val="Normal"/>
        <w:ind w:left="8019" w:hanging="0"/>
        <w:rPr/>
      </w:pPr>
      <w:r>
        <w:rPr/>
      </w:r>
    </w:p>
    <w:p>
      <w:pPr>
        <w:pStyle w:val="Normal"/>
        <w:ind w:left="8019" w:hanging="0"/>
        <w:rPr/>
      </w:pPr>
      <w:r>
        <w:rPr/>
      </w:r>
    </w:p>
    <w:p>
      <w:pPr>
        <w:pStyle w:val="Normal"/>
        <w:rPr/>
      </w:pPr>
      <w:r>
        <w:rPr/>
        <w:t>Scegli il completamento corr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In ogni triangolo il circocentro è:</w:t>
      </w:r>
    </w:p>
    <w:p>
      <w:pPr>
        <w:pStyle w:val="Normal"/>
        <w:ind w:left="360" w:hanging="0"/>
        <w:rPr/>
      </w:pPr>
      <w:r>
        <w:rPr/>
        <w:t>a. equidistante dai vertici del triangolo</w:t>
      </w:r>
    </w:p>
    <w:p>
      <w:pPr>
        <w:pStyle w:val="Normal"/>
        <w:ind w:left="360" w:hanging="0"/>
        <w:rPr/>
      </w:pPr>
      <w:r>
        <w:rPr/>
        <w:t>b. equidistante dai lati del triangolo</w:t>
      </w:r>
    </w:p>
    <w:p>
      <w:pPr>
        <w:pStyle w:val="Normal"/>
        <w:ind w:left="360" w:hanging="0"/>
        <w:rPr/>
      </w:pPr>
      <w:r>
        <w:rPr/>
        <w:t>c. sempre esterno al triangolo</w:t>
        <w:tab/>
        <w:tab/>
        <w:tab/>
        <w:tab/>
        <w:tab/>
        <w:tab/>
        <w:t xml:space="preserve">             (punti ..../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7 In ogni triangolo l’incentro è:</w:t>
      </w:r>
    </w:p>
    <w:p>
      <w:pPr>
        <w:pStyle w:val="Normal"/>
        <w:ind w:left="360" w:hanging="0"/>
        <w:rPr/>
      </w:pPr>
      <w:r>
        <w:rPr/>
        <w:t>a. interno al triangolo solo nel triangolo acutangolo</w:t>
      </w:r>
    </w:p>
    <w:p>
      <w:pPr>
        <w:pStyle w:val="Normal"/>
        <w:ind w:left="360" w:hanging="0"/>
        <w:rPr/>
      </w:pPr>
      <w:r>
        <w:rPr/>
        <w:t>b. sempre interno ed equidistante dai lati del triangolo</w:t>
      </w:r>
    </w:p>
    <w:p>
      <w:pPr>
        <w:pStyle w:val="Normal"/>
        <w:ind w:left="360" w:hanging="0"/>
        <w:rPr/>
      </w:pPr>
      <w:r>
        <w:rPr/>
        <w:t>c. sempre interno ed equidistante dai  vertici del triangolo</w:t>
        <w:tab/>
        <w:tab/>
        <w:tab/>
        <w:t xml:space="preserve">             (punti ..../3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isolvi i seguenti problemi:</w:t>
      </w:r>
    </w:p>
    <w:p>
      <w:pPr>
        <w:pStyle w:val="Normal"/>
        <w:rPr/>
      </w:pPr>
      <w:r>
        <w:rPr/>
        <w:t xml:space="preserve">18 Nel triangolo isoscele </w:t>
      </w:r>
      <w:r>
        <w:rPr>
          <w:i/>
        </w:rPr>
        <w:t>ABC</w:t>
      </w:r>
      <w:r>
        <w:rPr/>
        <w:t xml:space="preserve"> l’angolo al vertic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misura 80°. Calcola la misura delle ampiezze degli angoli dei triangoli </w:t>
      </w:r>
      <w:r>
        <w:rPr>
          <w:i/>
        </w:rPr>
        <w:t xml:space="preserve">AKB </w:t>
      </w:r>
      <w:r>
        <w:rPr/>
        <w:t xml:space="preserve"> e  </w:t>
      </w:r>
      <w:r>
        <w:rPr>
          <w:i/>
        </w:rPr>
        <w:t>BKC</w:t>
      </w:r>
      <w:r>
        <w:rPr/>
        <w:t xml:space="preserve">, che vengono individuati tracciando la bisettrice dell’angolo in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8" w:firstLine="851"/>
        <w:rPr/>
      </w:pPr>
      <w:r>
        <w:rPr/>
        <w:t xml:space="preserve">             </w:t>
      </w:r>
      <w:r>
        <w:rPr/>
        <w:t>(punti ..../4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2700</wp:posOffset>
            </wp:positionV>
            <wp:extent cx="1021080" cy="12573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ind w:left="360" w:hanging="0"/>
        <w:rPr/>
      </w:pPr>
      <w:r>
        <w:rPr/>
        <w:t xml:space="preserve">Nel triangolo rettangolo </w:t>
      </w:r>
      <w:r>
        <w:rPr>
          <w:i/>
        </w:rPr>
        <w:t>ABC</w:t>
      </w:r>
      <w:r>
        <w:rPr/>
        <w:t xml:space="preserve">, retto in </w:t>
      </w:r>
      <w:r>
        <w:rPr>
          <w:i/>
        </w:rPr>
        <w:t>Â</w:t>
      </w:r>
      <w:r>
        <w:rPr/>
        <w:t>, l’altezza relativa all’ipotenusa forma con il cateto</w:t>
      </w:r>
      <w:r>
        <w:rPr>
          <w:i/>
        </w:rPr>
        <w:t xml:space="preserve"> AB</w:t>
      </w:r>
      <w:r>
        <w:rPr/>
        <w:t xml:space="preserve"> un angolo di 38°. Calcola l’ampiezza degli angoli dei triangoli </w:t>
      </w:r>
      <w:r>
        <w:rPr>
          <w:i/>
        </w:rPr>
        <w:t>AHB</w:t>
      </w:r>
      <w:r>
        <w:rPr/>
        <w:t xml:space="preserve"> ed </w:t>
      </w:r>
      <w:r>
        <w:rPr>
          <w:i/>
        </w:rPr>
        <w:t>AH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8" w:firstLine="851"/>
        <w:rPr/>
      </w:pPr>
      <w:r>
        <w:rPr/>
        <w:t xml:space="preserve">             </w:t>
      </w:r>
      <w:r>
        <w:rPr/>
        <w:t>(punti ....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Un triangolo equilatero e un triangolo isoscele hanno lo stesso perimetro di 144 cm . La base del triangolo isoscele è i 5/6 del lato del triangolo equilatero. Calcola la misura del lato obliq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59" w:hanging="0"/>
        <w:rPr/>
      </w:pPr>
      <w:r>
        <w:rPr/>
        <w:t xml:space="preserve">             </w:t>
      </w:r>
      <w:r>
        <w:rPr/>
        <w:t>(punti ..../4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unno ……………..………………….Classe 1C         DATA       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31:00Z</dcterms:created>
  <dc:creator>Angela Matteo</dc:creator>
  <dc:description/>
  <dc:language>en-US</dc:language>
  <cp:lastModifiedBy>Admin</cp:lastModifiedBy>
  <cp:lastPrinted>2020-05-08T19:31:00Z</cp:lastPrinted>
  <dcterms:modified xsi:type="dcterms:W3CDTF">2020-05-08T17:31:00Z</dcterms:modified>
  <cp:revision>4</cp:revision>
  <dc:subject/>
  <dc:title>I POLIGONI CON TRE LATI</dc:title>
</cp:coreProperties>
</file>