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a Dirigente Scolastic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l’IC di San Giorgio in Bos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Cs w:val="24"/>
        </w:rPr>
        <w:t>RICHIESTA ASSEGNAZIONE DISPOSITIVO IN COMODATO D’USO GRATU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/la sottoscritto/a ______________________nato a_____________________ il___________________, residente   in via ________________________n.__,  numero documento identità________________________________ rilasciato  da ______________________________</w:t>
        <w:tab/>
        <w:t xml:space="preserve">in data________________________, </w:t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on la present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L’assegnazione di un dispositivo in comodato d’uso per le attività didattiche a distanza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tal fine dichiara, consapevole delle responsabilità penali e degli effetti amministrativi derivanti dalla falsità in atti e dalle dichiarazioni mendaci (artt. 45-46-75-76 del DPR 445/2000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essere genitore (o tutore) del/dei seguenti studenti dell’IC San Giorgio in Bos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lunno/a___________________________ nato a_______________, il______________, </w:t>
        <w:tab/>
        <w:t>frequentante la classe___________ della Scuola Primaria/Secondaria di I grado ____________________(indicare il plesso)</w:t>
      </w:r>
    </w:p>
    <w:p>
      <w:pPr>
        <w:pStyle w:val="Paragrafoelenco"/>
        <w:spacing w:lineRule="auto" w:line="240" w:before="0" w:after="0"/>
        <w:ind w:left="1080" w:hanging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lunno/a___________________________ nato a_______________, il______________, </w:t>
        <w:tab/>
        <w:t>frequentante la classe___________ della Scuola Primaria/Secondaria di I grado ____________________(indicare il plesso)</w:t>
      </w:r>
    </w:p>
    <w:p>
      <w:pPr>
        <w:pStyle w:val="Paragrafoelenc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lunno/a___________________________ nato a_______________, il______________, </w:t>
        <w:tab/>
        <w:t>frequentante la classe___________ della Scuola Primaria/Secondaria di I grado ____________________(indicare il plesso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he nel nucleo familiare </w:t>
      </w:r>
      <w:r>
        <w:rPr>
          <w:rFonts w:cs="Verdana" w:ascii="Verdana" w:hAnsi="Verdana"/>
          <w:b/>
          <w:szCs w:val="24"/>
        </w:rPr>
        <w:t>non è presente e disponibile nessun dispositivo informatico</w:t>
      </w:r>
      <w:r>
        <w:rPr>
          <w:rFonts w:cs="Verdana" w:ascii="Verdana" w:hAnsi="Verdana"/>
          <w:szCs w:val="24"/>
        </w:rPr>
        <w:t xml:space="preserve"> (pc, notebook, netbook, tablet)  </w:t>
      </w:r>
      <w:r>
        <w:rPr>
          <w:rFonts w:cs="Verdana" w:ascii="Verdana" w:hAnsi="Verdana"/>
          <w:szCs w:val="24"/>
          <w:u w:val="single"/>
        </w:rPr>
        <w:t>Ovvero</w:t>
      </w:r>
      <w:r>
        <w:rPr>
          <w:rFonts w:cs="Verdana" w:ascii="Verdana" w:hAnsi="Verdana"/>
          <w:szCs w:val="24"/>
        </w:rPr>
        <w:t xml:space="preserve">  sono  presenti n._____ di  dispositivi  a  fronte  di n.____ figli frequentanti istituzioni scolastiche</w:t>
        <w:tab/>
        <w:t>e/o a fronte svolgimento di  smart working da parte di ____genitor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Cs w:val="24"/>
        </w:rPr>
        <w:t>Che la propria abitazione: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Cs w:val="24"/>
        </w:rPr>
        <w:t>- è servita da rete internet e possibilità di collegamento</w:t>
      </w:r>
      <w:r>
        <w:rPr>
          <w:rFonts w:cs="Wingdings" w:ascii="Wingdings" w:hAnsi="Wingdings"/>
          <w:szCs w:val="24"/>
        </w:rPr>
        <w:t>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- non è servita da rete internet e possibilità di collegamento </w:t>
      </w:r>
      <w:r>
        <w:rPr>
          <w:rFonts w:cs="Wingdings" w:ascii="Wingdings" w:hAnsi="Wingdings"/>
          <w:szCs w:val="24"/>
        </w:rPr>
        <w:t></w:t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fede 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genitore richiedente 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(è possibile stampare il modulo, compilarlo e sottoscriverlo, farne la scansione o anche una foto ed inviarla via email. Per chi opta per la scrittura del testo nell’email è fondamentale che non manchi nessuno dei dati richiesti e nessuna delle dichiarazioni relative a indisponibilità di dispositivi. Diversamente, la richiesta non sarà presa in considerazione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0:00Z</dcterms:created>
  <dc:creator>Gloria</dc:creator>
  <dc:description/>
  <cp:keywords/>
  <dc:language>en-US</dc:language>
  <cp:lastModifiedBy>Gloria</cp:lastModifiedBy>
  <dcterms:modified xsi:type="dcterms:W3CDTF">2020-04-15T10:51:00Z</dcterms:modified>
  <cp:revision>13</cp:revision>
  <dc:subject/>
  <dc:title/>
</cp:coreProperties>
</file>